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6661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РН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ДЕПУТАТОВ КЛЕ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ConsPlusNormal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от 20.07.2020 г.                                                                                             № 11/1</w:t>
      </w:r>
    </w:p>
    <w:p>
      <w:pPr>
        <w:pStyle w:val="ConsPlusNormal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 размещения нестационарных торговых объектов на территории Кленовского сельского поселения, утвержденный решением Совета Депутатов Кленовского сельского поселения от 17.04.2020 г. № 6/1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Законом Волгоградской области от 27.10.2015 N 182-ОД "О торговой деятельности в Волгоградской области" и Устава Кленовского сельского поселения, Совета Депутатов Кле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(а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1. Внести следующие изменения в Порядок размещения нестационарных торговых объектов на территории Кленовского сельского поселения, утвержденный решением Совета Депутатов Кленовского сельского поселения от 17.04.2020 г. № 6/1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. В абзаце 2 подпункта 1.2.3.1 пункта 1.2.3 слова «отдельно стоящее» исключит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. Абзац 4 подпункта 1.2.3.2 пункта 1.2.3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«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 w:before="0" w:after="200"/>
        <w:rPr/>
      </w:pPr>
      <w:r>
        <w:rPr>
          <w:rFonts w:cs="Arial" w:ascii="Arial" w:hAnsi="Arial"/>
          <w:sz w:val="24"/>
          <w:szCs w:val="24"/>
        </w:rPr>
        <w:t>Кленовского сельского поселения                                             Д.М. Дулим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1:00Z</dcterms:created>
  <dc:creator>Богатенко Ирина Геннадиевна</dc:creator>
  <dc:description/>
  <cp:keywords/>
  <dc:language>en-US</dc:language>
  <cp:lastModifiedBy>Птицын</cp:lastModifiedBy>
  <cp:lastPrinted>2016-04-12T12:43:00Z</cp:lastPrinted>
  <dcterms:modified xsi:type="dcterms:W3CDTF">2020-08-03T11:30:00Z</dcterms:modified>
  <cp:revision>5</cp:revision>
  <dc:subject/>
  <dc:title>Утвержден</dc:title>
</cp:coreProperties>
</file>