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6992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2.09.2019 г.                                                                                                 №  11/3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Об утверждении нормативов себестоимости использования техники МУ «ККС» на территории Кленовского сельского посе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Уставом Кленовского сельского поселе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депутатов Кленовского сельского поселения </w:t>
      </w:r>
    </w:p>
    <w:p>
      <w:pPr>
        <w:pStyle w:val="Normal"/>
        <w:shd w:fill="FFFFFF" w:val="clear"/>
        <w:ind w:right="19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720" w:right="1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рмативы себестоимости использования техники МУ «ККС» на территории Кленовского сельского поселения.(согласно Приложениям 1, 2, 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, подлежит обнародованию в установленном порядке и размещению на официальном сайте Клен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right="1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Совета Кленовского сельского поселения Д.М. Дулимова.</w:t>
      </w:r>
    </w:p>
    <w:p>
      <w:pPr>
        <w:pStyle w:val="Normal"/>
        <w:shd w:fill="FFFFFF" w:val="clear"/>
        <w:ind w:left="284" w:right="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284" w:right="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284"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84"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84"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84"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84"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84"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84"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84"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84"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84" w:right="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</w:t>
      </w:r>
    </w:p>
    <w:p>
      <w:pPr>
        <w:pStyle w:val="Normal"/>
        <w:shd w:fill="FFFFFF" w:val="clear"/>
        <w:ind w:left="284" w:right="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еновского сельского поселения                                                                           Д.М. Дулимов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решению Совета Кленовского сельского поселения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9.2019г. № 11/3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и использования автомашины ГАЗ-САЗ-35071и эксковатора ЮМЗ  при транспортировке навоза, мусора, земли, песка, глин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702"/>
        <w:gridCol w:w="1699"/>
        <w:gridCol w:w="1274"/>
        <w:gridCol w:w="1555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ей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5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ленов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7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едоров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15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утырк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20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Ерш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мановка)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водителя и тракториста (с отчисл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ГСМ (диз/топли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ные расходы 1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 </w:t>
      </w:r>
    </w:p>
    <w:p>
      <w:pPr>
        <w:pStyle w:val="Normal"/>
        <w:ind w:left="-18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>МУ «ККС»</w:t>
        <w:tab/>
        <w:tab/>
        <w:tab/>
        <w:t xml:space="preserve">                                           С.Г.Сми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Кленовского сельского поселения 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9.2019г. № 11/3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бестоимости использование тележки (трактор ЮМЗ) в течение 3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аботная плата с отчислениями </w:t>
        <w:tab/>
        <w:t xml:space="preserve">       -202,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абота трактора МТЗ (ГСМ-дизтопливо)   -214,5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кладные расходы</w:t>
        <w:tab/>
        <w:tab/>
        <w:t xml:space="preserve">                            -83,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затрат</w:t>
        <w:tab/>
        <w:tab/>
        <w:tab/>
        <w:t xml:space="preserve">                        -500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 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>МУ«ККС»</w:t>
        <w:tab/>
        <w:t xml:space="preserve">                                                                          С.Г.Смирнова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Кленовского 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2.09.2019г. № 11/3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стоимости использования трактора (эксковатор) ЮМЗ – 6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ча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с отчислениями  -  303,49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ГСМ                               - 780,00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ПФ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тек ремонт</w:t>
        <w:tab/>
        <w:tab/>
        <w:tab/>
        <w:tab/>
        <w:t>-54,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Накладные расходы    </w:t>
        <w:tab/>
        <w:tab/>
        <w:tab/>
        <w:t>-62,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ТОГО:</w:t>
        <w:tab/>
        <w:tab/>
        <w:tab/>
        <w:tab/>
        <w:t>1200,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ухгалтер 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>МУ «ККС»</w:t>
        <w:tab/>
        <w:t xml:space="preserve">                                                                           С.Г.Смирнова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1:00Z</dcterms:created>
  <dc:creator>Программист</dc:creator>
  <dc:description/>
  <cp:keywords/>
  <dc:language>en-US</dc:language>
  <cp:lastModifiedBy>Екатерина</cp:lastModifiedBy>
  <cp:lastPrinted>2019-09-18T13:58:00Z</cp:lastPrinted>
  <dcterms:modified xsi:type="dcterms:W3CDTF">2019-09-18T11:00:00Z</dcterms:modified>
  <cp:revision>26</cp:revision>
  <dc:subject/>
  <dc:title>ПРОЕКТ</dc:title>
</cp:coreProperties>
</file>