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669925" cy="75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ЛЕ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от 04.09.2020г.                                                                                                                     № 12/1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Об одобрении проекта решения о внесении изменений и дополнений в Устав Кленовского сельского поселения Жирно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Ф, Федеральными законами от 06 октября 2003 г. № 131-ФЗ «Об общих принципах организации местного самоуправления в Российской Федерации», и руководствуясь Уставом Кленовского сельского поселения Жирновского муниципального района Волгоградской области, Совет депутатов Кленовского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 Одобрить проект решения «О внесении изменений и дополнений в Устав Кленовского сельского поселения Жирновского муниципального района Волгоградской области», согласно приложению № 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 Установить Порядок учета предложений по проекту решения «О  внесении изменений и дополнений в Устав Кленовского сельского поселения Жирновского муниципального района Волгоградской области», участия граждан в его обсуждении и проведения по нему публичных слушаний согласно приложению № 2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 Обнародовать проект решения «О внесении изменений и дополнений в Устав Кленовского сельского поселения Жирновского муниципального района Волгоградской области» в установленном порядке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4. Для обсуждения проекта решения Совета депутатов Кленовского сельского поселения с участием жителей назначить проведение публичных слушаний на 20.09.2020 года в 16.00 ч. в здании администрации по адресу: ул. Продольная дом 4, село Кленовка Жирновский район Волгоградской обла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5. Настоящее решение подлежит одновременному  обнародованию с проектом решения о внесении изменений и дополнений в Устав Кленовского сельского поселения Жирновского муниципального района Волгоградской области и порядком учета предложений граждан, и вступает в силу со дня его официального обнародов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Клен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Д.М. Дулим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леновского сельского поселения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04.09. 2020 г. №  12/1   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ЛЕНОВСКОГО СЕЛЬСКОГО ПОСЕЛ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67.95pt,1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е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рн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 Законом 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 и статьей 20 Устава Кленовского сельского поселения Жирновского муниципального района Волгоградской области, Совет депутатов Кленовского сельского поселения Жирнов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Кленовского сельского поселения Жирновского муниципального района Волгоградской области, принятый решением Совета депутатов Кленовского сельского поселения от 10.08.2018 № 11/14 следующие изменения и дополнения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1. В части 1 статьи 13 Устава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статьи 25 Устава изложить в следующей редакции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татья 25. Гарантии, предоставляемые депутату и выборному должностному лицу местного самоуправления»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части 3 статьи 25 Устава слова «настоящей статьей» заменить словами «частью первой настоящей статьи»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статью 25 Устава частью 4 следующего содержания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«4. Депутату, осуществляющему свои полномочия на непостоянной основе, за счет средств бюджета Кленовского сельского поселения гарантируется сохранение места работы (должности) на период, продолжительность которого составляет 3 рабочих дня в месяц.»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В названии и части 1 статьи 8 Устава слова «члена выборного органа местного самоуправления,» исключить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6. В части 1 статьи 29 Устава слова «иными выборными органами местного самоуправления Кленовского сельского поселения,» исключить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Часть 2 статьи 37 Устава изложить в следующей редакции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«2. Основания наступления ответственности органов местного самоуправления, депутатов, выборных должностных лиц местного самоуправления Кленовского сельского поселения перед населением и порядок решения соответствующих вопросов определяются в соответствии с федеральными законами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селение Кленовского сельского поселения вправе отозвать депутата, выборных должностных лиц местного самоуправления по основаниям, установленным в соответствии со статьей 8 настоящего Устава.»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Дополнить статью 37 Устава частью 3 следующего содержания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(сокращенное наименование представительного органа сельского поселения) в соответствии с законом Волгоградской области.»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(обнародованию) после его государственной регистра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 2, за исключением пункта 1.1 настоящего решения, который вступает в силу с 01.01.2021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ленов</w:t>
      </w:r>
      <w:r>
        <w:rPr>
          <w:sz w:val="28"/>
          <w:szCs w:val="28"/>
        </w:rPr>
        <w:t>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Д.М.Дулим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widowControl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Кленовского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04.09.2020 г. № 12/1    </w:t>
      </w:r>
    </w:p>
    <w:p>
      <w:pPr>
        <w:pStyle w:val="Normal"/>
        <w:ind w:firstLine="54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16" w:right="1357" w:firstLine="33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та предложений по проекту решения «О внесении изменений и дополнений в Устав Кленовского сельского поселения Жирновского муниципального района Волгоградской области» и участия граждан в его обсуждении и проведения по нему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чных слушаний</w:t>
      </w:r>
    </w:p>
    <w:p>
      <w:pPr>
        <w:pStyle w:val="Normal"/>
        <w:ind w:left="-56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Настоящий Порядок направлен на реализацию прав граждан, проживающих на  территории Кленовского сельского поселения, на осуществление  местного самоуправления путём участия в обсуждении проекта решения «О внесении изменений и дополнений в Устав Кленовского сельского поселения Жирновского муниципального района Волгоградской области» (далее – проект Решения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Проект Решения не позднее, чем за 30 дней до дня рассмотрения вопроса о внесении изменений и дополнений в Устав Кленовского сельского поселения Жирновского муниципального района Волгоградской области на заседании Совета Кленовского сельского поселения подлежит официальному опубликованию (</w:t>
      </w:r>
      <w:r>
        <w:rPr>
          <w:b/>
          <w:sz w:val="28"/>
          <w:szCs w:val="28"/>
        </w:rPr>
        <w:t>обнародованию)</w:t>
      </w:r>
      <w:r>
        <w:rPr>
          <w:sz w:val="28"/>
          <w:szCs w:val="28"/>
        </w:rPr>
        <w:t xml:space="preserve"> для обсуждения населением и представления по нему предложений. Настоящий Порядок подлежит опубликованию </w:t>
      </w:r>
      <w:r>
        <w:rPr>
          <w:b/>
          <w:sz w:val="28"/>
          <w:szCs w:val="28"/>
        </w:rPr>
        <w:t>(обнародованию</w:t>
      </w:r>
      <w:r>
        <w:rPr>
          <w:sz w:val="28"/>
          <w:szCs w:val="28"/>
        </w:rPr>
        <w:t>) одновременно с проектом Реш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Предложения по проекту Решения направляются в письменном виде Главе Кленовского сельского поселения по адресу: Волгоградская область, Жирновский район с. Кленовка, улица Продольная, 4 в течение 30 дней со дня опубликования (обнародования) проекта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суждения проекта Решения проводятся публичные слуш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Организацию и проведение публичных слушаний осуществляет Глава Кленовского сельского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Публичные слушания по проекту Решения назначаются решением Совета депутатов Кленовского сельского поселения и проводятся по истечении 15 дней после официального </w:t>
      </w:r>
      <w:r>
        <w:rPr>
          <w:b/>
          <w:sz w:val="28"/>
          <w:szCs w:val="28"/>
        </w:rPr>
        <w:t>обнародования</w:t>
      </w:r>
      <w:r>
        <w:rPr>
          <w:sz w:val="28"/>
          <w:szCs w:val="28"/>
        </w:rPr>
        <w:t xml:space="preserve"> указанного реш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В публичных слушаниях вправе принять участие каждый житель Клен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На публичных слушаниях по проекту Решения выступает с докладом и председательствует Глава Кленовского поселения (далее - председательствующий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убличных слушаний обеспечивается возможность высказать свое мнение по проекту Решения. В зависимости от количества желающих выступить,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Заключение по результатам публичных слушаний подписывается председательствующим и подлежит официальному </w:t>
      </w:r>
      <w:r>
        <w:rPr>
          <w:b/>
          <w:sz w:val="28"/>
          <w:szCs w:val="28"/>
        </w:rPr>
        <w:t>обнародованию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Указанные замечания и предложения рассматриваются на заседании Совета депутатов Клен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После завершения рассмотрения предложений граждан и заключения публичных слушаний Совет депутатов Кленовского сельского поселения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принимает Решение «О внесении изменений и дополнений в Устав Кленовского сельского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поселения Жирновского муниципального района Волгоградской области».  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Кленовског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Д.М. Ду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14">
    <w:name w:val="Font Style14"/>
    <w:basedOn w:val="Style13"/>
    <w:qFormat/>
    <w:rPr>
      <w:rFonts w:ascii="Cambria" w:hAnsi="Cambria" w:cs="Cambria"/>
      <w:sz w:val="20"/>
      <w:szCs w:val="20"/>
    </w:rPr>
  </w:style>
  <w:style w:type="character" w:styleId="FontStyle18">
    <w:name w:val="Font Style18"/>
    <w:basedOn w:val="Style13"/>
    <w:qFormat/>
    <w:rPr>
      <w:rFonts w:ascii="Cambria" w:hAnsi="Cambria" w:cs="Cambria"/>
      <w:b/>
      <w:bCs/>
      <w:sz w:val="18"/>
      <w:szCs w:val="18"/>
    </w:rPr>
  </w:style>
  <w:style w:type="character" w:styleId="3">
    <w:name w:val="Заголовок 3 Знак"/>
    <w:basedOn w:val="Style13"/>
    <w:qFormat/>
    <w:rPr>
      <w:b/>
      <w:sz w:val="32"/>
      <w:szCs w:val="24"/>
    </w:rPr>
  </w:style>
  <w:style w:type="character" w:styleId="Style14">
    <w:name w:val="Основной текст с отступом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08:00Z</dcterms:created>
  <dc:creator>G_Ryabokon</dc:creator>
  <dc:description/>
  <cp:keywords/>
  <dc:language>en-US</dc:language>
  <cp:lastModifiedBy>Птицын</cp:lastModifiedBy>
  <cp:lastPrinted>2019-05-29T13:59:00Z</cp:lastPrinted>
  <dcterms:modified xsi:type="dcterms:W3CDTF">2020-09-09T05:28:00Z</dcterms:modified>
  <cp:revision>76</cp:revision>
  <dc:subject/>
  <dc:title>Устав поселения</dc:title>
</cp:coreProperties>
</file>