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.07.2023г.                                                                                                                              №  12/1</w:t>
      </w:r>
    </w:p>
    <w:p>
      <w:pPr>
        <w:pStyle w:val="Normal"/>
        <w:shd w:fill="FFFFFF" w:val="clear"/>
        <w:spacing w:lineRule="exact" w:line="302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леновского сельского поселения от 10.12.2020 г. № 18/1 «Об установлении земельного налог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7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Кленовского сельского поселения, Совет депутатов Кленовского сельского поселения реши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Кленовского сельского поселения от 10.12.2020 г. № 18/1 «Об установлении земельного налога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еновского сельского поселения                         Д.М. Ду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5:00Z</dcterms:created>
  <dc:creator>uaa</dc:creator>
  <dc:description/>
  <cp:keywords/>
  <dc:language>en-US</dc:language>
  <cp:lastModifiedBy>Klen_2023</cp:lastModifiedBy>
  <cp:lastPrinted>2023-07-14T13:39:00Z</cp:lastPrinted>
  <dcterms:modified xsi:type="dcterms:W3CDTF">2023-07-14T10:39:00Z</dcterms:modified>
  <cp:revision>31</cp:revision>
  <dc:subject/>
  <dc:title>На бланке поселения</dc:title>
</cp:coreProperties>
</file>