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666115" cy="746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т 10.06.2022г.                                                                                  № 12/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««О внесении изменений в решение Совета депутатов Кленовского сельского поселения от 14.07.2021 №13/1 «Об утверждении Положения о муниципальном контроле </w:t>
      </w:r>
      <w:r>
        <w:rPr>
          <w:rFonts w:cs="Arial" w:ascii="Arial" w:hAnsi="Arial"/>
          <w:b/>
          <w:bCs/>
          <w:spacing w:val="2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/>
          <w:bCs/>
        </w:rPr>
        <w:t xml:space="preserve">в границах населенных пунктов Кленовского сельского поселения Жирновского муниципального района Волгоградской области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в целях приведения в соответствие с действующим законодательством нормативных правовых актов поселения, Совет депутатов Клено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, утвержденное решением Совета депутатов Кленовского сельского поселения от 14.07.2021 №13/1 (далее – Положение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  <w:tab/>
        <w:t>пункт 1.8.2. Положения дополнить подпунктом 8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  <w:bookmarkStart w:id="0" w:name="_Hlk106118858"/>
      <w:r>
        <w:rPr>
          <w:rFonts w:cs="Arial" w:ascii="Arial" w:hAnsi="Arial"/>
        </w:rPr>
        <w:t>8) совершать иные действия, предусмотренные федеральным законом о виде контроля, настоящим Положением.</w:t>
      </w:r>
      <w:bookmarkEnd w:id="0"/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в пункте 1.9. Положения слова: «муниципального контроля в сфере благоустройства» заменить словами: «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подпункт 2. пункта 3.3.5.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2) порядок осуществления профилактических, контрольных (надзорных) мероприятий, установленных настоящим Положением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подпункт 3 пункта 4.2.1.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3) при выявлении признаков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 абзац 2 пункта 4.5.5.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Документы, которые ис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6. </w:t>
        <w:tab/>
        <w:t>в пункте 5.6. Положения слова: «полностью или частично»,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7. наименование табличной части Приложения №2 к Положению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Объекты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8. </w:t>
        <w:tab/>
        <w:t>Приложение №3 к Положению изложить в новой редакции,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риложение №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 xml:space="preserve">        Кленовского сельского поселения                                Д.М. Дул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 xml:space="preserve">Приложение к Решению Совета </w:t>
      </w:r>
    </w:p>
    <w:p>
      <w:pPr>
        <w:pStyle w:val="Normal"/>
        <w:ind w:left="439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путатов Кленовского сельского </w:t>
      </w:r>
    </w:p>
    <w:p>
      <w:pPr>
        <w:pStyle w:val="Normal"/>
        <w:ind w:left="439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я от 10.06.2022 г. № 12/2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населенных пунктов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е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рновского муниципального район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ндикаторов р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рн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дикаторами риска нарушения обязательных требований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леновского сельского поселе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либо сведений о действиях (бездействии), которые могут свидетельствовать о наличии нарушения законодательства в сфере дорожного хозяйства, автомобильного транспорта и риска причинения вреда (ущерба) охраняемым ценност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 xml:space="preserve">        Кленовского сельского поселения                                Д.М. Дул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ET;Times New Roman" w:hAnsi="TimesET;Times New Roman" w:cs="TimesET;Times New Roman"/>
      <w:b/>
      <w:sz w:val="30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Гипертекстовая ссылка"/>
    <w:basedOn w:val="1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ция</dc:creator>
  <dc:description/>
  <cp:keywords/>
  <dc:language>en-US</dc:language>
  <cp:lastModifiedBy>Птицын</cp:lastModifiedBy>
  <cp:lastPrinted>2022-01-25T10:44:00Z</cp:lastPrinted>
  <dcterms:modified xsi:type="dcterms:W3CDTF">2022-07-04T08:10:00Z</dcterms:modified>
  <cp:revision>6</cp:revision>
  <dc:subject/>
  <dc:title/>
</cp:coreProperties>
</file>