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5080</wp:posOffset>
            </wp:positionV>
            <wp:extent cx="666115" cy="7467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en-US" w:eastAsia="en-US"/>
        </w:rPr>
        <w:t xml:space="preserve"> </w:t>
      </w:r>
      <w:r>
        <w:rPr>
          <w:i/>
          <w:lang w:val="en-US" w:eastAsia="en-US"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КЛЕНОВСКОГО СЕЛЬСКОГО ПОСЕЛЕНИ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6510</wp:posOffset>
                </wp:positionV>
                <wp:extent cx="6637020" cy="15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1pt;margin-top:1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Cs/>
          <w:sz w:val="28"/>
        </w:rPr>
        <w:t>От 04.10.2023г.                                                                                 № 13/1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kern w:val="2"/>
          <w:lang w:eastAsia="ar-SA"/>
        </w:rPr>
      </w:pPr>
      <w:r>
        <w:rPr>
          <w:rFonts w:eastAsia="SimSun;宋体"/>
          <w:b/>
          <w:bCs/>
          <w:kern w:val="2"/>
          <w:lang w:eastAsia="ar-SA"/>
        </w:rPr>
        <w:t xml:space="preserve">Об утверждении отчета об исполнении бюджета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/>
          <w:b/>
          <w:bCs/>
          <w:kern w:val="2"/>
          <w:lang w:eastAsia="ar-SA"/>
        </w:rPr>
        <w:t>Кленовского  сельского поселения за второй квартал 2023 год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kern w:val="2"/>
          <w:lang w:eastAsia="ar-SA"/>
        </w:rPr>
      </w:pPr>
      <w:r>
        <w:rPr>
          <w:rFonts w:eastAsia="SimSun;宋体"/>
          <w:b/>
          <w:bCs/>
          <w:kern w:val="2"/>
          <w:lang w:eastAsia="ar-SA"/>
        </w:rPr>
      </w:r>
    </w:p>
    <w:p>
      <w:pPr>
        <w:pStyle w:val="Normal"/>
        <w:widowControl w:val="false"/>
        <w:autoSpaceDE w:val="false"/>
        <w:spacing w:lineRule="exact" w:line="240"/>
        <w:ind w:firstLine="708"/>
        <w:jc w:val="both"/>
        <w:rPr/>
      </w:pPr>
      <w:r>
        <w:rPr>
          <w:rFonts w:eastAsia="SimSun;宋体"/>
          <w:kern w:val="2"/>
          <w:lang w:eastAsia="ar-SA"/>
        </w:rPr>
        <w:t>В соответствии с Бюджетным кодексом Российской Федерации, решением Совета депутатов Кленовского сельского поселения от 24.10.2022г. №18/2 «</w:t>
      </w:r>
      <w:r>
        <w:rPr/>
        <w:t>Об утверждении положения о бюджетном процессе в Кленовском сельском поселении Жирновского муниципального района Волгоградской области</w:t>
      </w:r>
      <w:r>
        <w:rPr>
          <w:rFonts w:eastAsia="SimSun;宋体"/>
          <w:kern w:val="2"/>
          <w:lang w:eastAsia="ar-SA"/>
        </w:rPr>
        <w:t xml:space="preserve">», руководствуясь Уставом Кленовского сельского поселения, Совет депутатов Кленовского сельского поселения  </w:t>
      </w:r>
      <w:r>
        <w:rPr>
          <w:rFonts w:eastAsia="SimSun;宋体"/>
          <w:b/>
          <w:kern w:val="2"/>
          <w:lang w:eastAsia="ar-SA"/>
        </w:rPr>
        <w:t>р е ш и л :</w:t>
      </w:r>
      <w:r>
        <w:rPr>
          <w:rFonts w:eastAsia="SimSun;宋体"/>
          <w:kern w:val="2"/>
          <w:lang w:eastAsia="ar-SA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ind w:left="0" w:firstLine="1467"/>
        <w:contextualSpacing/>
        <w:jc w:val="both"/>
        <w:rPr/>
      </w:pPr>
      <w:r>
        <w:rPr>
          <w:color w:val="000000"/>
          <w:lang w:eastAsia="ru-RU"/>
        </w:rPr>
        <w:t xml:space="preserve">Утвердить отчет об исполнении бюджета Кленовского сельского поселения Жирновского муниципального района Волгоградской области за 2 квартал 2023 год по следующим показателям: </w:t>
      </w:r>
    </w:p>
    <w:p>
      <w:pPr>
        <w:pStyle w:val="Style23"/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>
          <w:color w:val="000000"/>
          <w:sz w:val="24"/>
          <w:szCs w:val="24"/>
        </w:rPr>
        <w:t>Бюджет Кленовского сельского поселения за 2 квартал 2023 года исполнен по доходам 7496,1 тыс.руб. к уточненному плану 13733,1 или 54,6 % и по расходам на 6562,2тыс.руб. к уточненному плану 18210,5  или 36 %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Исполнение бюджета Кленовского  сельского поселения за 2 квартал 2023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97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4504"/>
        <w:gridCol w:w="1638"/>
        <w:gridCol w:w="1296"/>
        <w:gridCol w:w="1218"/>
      </w:tblGrid>
      <w:tr>
        <w:trPr>
          <w:trHeight w:val="491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КД</w:t>
            </w:r>
          </w:p>
        </w:tc>
        <w:tc>
          <w:tcPr>
            <w:tcW w:w="4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о бюджетов сумм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 исполнено тыс. руб</w:t>
            </w:r>
          </w:p>
          <w:p>
            <w:pPr>
              <w:pStyle w:val="Normal"/>
              <w:ind w:left="1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исполн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0 00 00000 00 0000 000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БЮДЖЕТА - ИТОГ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3733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496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4,6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45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1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,6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6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59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00 1 01 02000 00 0000 110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  <w:szCs w:val="22"/>
              </w:rPr>
              <w:t>16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659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 01 02010 01 0000 110  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 01 02030 01 0000 110  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 01 02080 01 0000 110  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00 1 03 00000 00 0000 000</w:t>
            </w:r>
          </w:p>
        </w:tc>
        <w:tc>
          <w:tcPr>
            <w:tcW w:w="4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66,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62,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4,5</w:t>
            </w:r>
          </w:p>
        </w:tc>
      </w:tr>
      <w:tr>
        <w:trPr>
          <w:trHeight w:val="51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30 01 0000 110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36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6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,0</w:t>
            </w:r>
          </w:p>
        </w:tc>
      </w:tr>
      <w:tr>
        <w:trPr>
          <w:trHeight w:val="76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40 01 0000 110</w:t>
            </w:r>
          </w:p>
        </w:tc>
        <w:tc>
          <w:tcPr>
            <w:tcW w:w="4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,0</w:t>
            </w:r>
          </w:p>
        </w:tc>
      </w:tr>
      <w:tr>
        <w:trPr>
          <w:trHeight w:val="102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50 01 0000 110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34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8</w:t>
            </w:r>
          </w:p>
        </w:tc>
      </w:tr>
      <w:tr>
        <w:trPr>
          <w:trHeight w:val="102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60 01 0000 110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-110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61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,1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6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11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3010 01 0000 110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1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23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08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8,4</w:t>
            </w:r>
          </w:p>
        </w:tc>
      </w:tr>
      <w:tr>
        <w:trPr>
          <w:trHeight w:val="51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00 1 06 01000 00 0000 110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-9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30 10 0000 110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9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00 1 06 06000 00 0000 110</w:t>
            </w:r>
          </w:p>
        </w:tc>
        <w:tc>
          <w:tcPr>
            <w:tcW w:w="4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3160,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2217,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70,2</w:t>
            </w:r>
          </w:p>
        </w:tc>
      </w:tr>
      <w:tr>
        <w:trPr>
          <w:trHeight w:val="51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000 1 06 06033 10 0000 110 </w:t>
            </w:r>
          </w:p>
        </w:tc>
        <w:tc>
          <w:tcPr>
            <w:tcW w:w="4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,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9,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</w:tr>
      <w:tr>
        <w:trPr>
          <w:trHeight w:val="51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43 10 0000 110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96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1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8 00000 00 0000 000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8 04020 01 0000 110</w:t>
            </w:r>
          </w:p>
        </w:tc>
        <w:tc>
          <w:tcPr>
            <w:tcW w:w="4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11 00000 00 0000 000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6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3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,8</w:t>
            </w:r>
          </w:p>
        </w:tc>
      </w:tr>
      <w:tr>
        <w:trPr>
          <w:trHeight w:val="459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25 10 0000 120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</w:t>
            </w:r>
          </w:p>
        </w:tc>
      </w:tr>
      <w:tr>
        <w:trPr>
          <w:trHeight w:val="459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13 00000 00 0000 000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4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1,6</w:t>
            </w:r>
          </w:p>
        </w:tc>
      </w:tr>
      <w:tr>
        <w:trPr>
          <w:trHeight w:val="523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2995 10 0000 130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6</w:t>
            </w:r>
          </w:p>
        </w:tc>
      </w:tr>
      <w:tr>
        <w:trPr>
          <w:trHeight w:val="523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16 00000 00 0000 000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hd w:fill="FFFFFF" w:val="clear"/>
              </w:rPr>
              <w:t>ШТРАФЫ, САНКЦИИ, ВОЗМЕЩЕНИЕ УЩЕРБ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1800 00 2000 140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Российской Федерации (пени и проценты по соответствующему платежу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4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487,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581,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7,0</w:t>
            </w:r>
          </w:p>
        </w:tc>
      </w:tr>
      <w:tr>
        <w:trPr>
          <w:trHeight w:val="51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87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81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,4</w:t>
            </w:r>
          </w:p>
        </w:tc>
      </w:tr>
      <w:tr>
        <w:trPr>
          <w:trHeight w:val="51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2 02 10000 00 0000 150</w:t>
            </w:r>
          </w:p>
        </w:tc>
        <w:tc>
          <w:tcPr>
            <w:tcW w:w="4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00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00 2 02 15001 00 0000 150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9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1 10 0000 150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2 02 20000 00 0000 150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46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2 02 29999 00 0000 150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6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2 02 29999 10 0000 150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6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2 02 30000 00 0000 150</w:t>
            </w:r>
          </w:p>
        </w:tc>
        <w:tc>
          <w:tcPr>
            <w:tcW w:w="4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,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3,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00 2 02 30024 00 0000 150</w:t>
            </w:r>
          </w:p>
        </w:tc>
        <w:tc>
          <w:tcPr>
            <w:tcW w:w="4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,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10 0000 150</w:t>
            </w:r>
          </w:p>
        </w:tc>
        <w:tc>
          <w:tcPr>
            <w:tcW w:w="4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000 2 02 35118 00 0000 150</w:t>
            </w:r>
          </w:p>
        </w:tc>
        <w:tc>
          <w:tcPr>
            <w:tcW w:w="4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51,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118 10 0000 150</w:t>
            </w:r>
          </w:p>
        </w:tc>
        <w:tc>
          <w:tcPr>
            <w:tcW w:w="4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,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2 02 40000 00 0000 150</w:t>
            </w:r>
          </w:p>
        </w:tc>
        <w:tc>
          <w:tcPr>
            <w:tcW w:w="4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ные межбюджетные трансферты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30,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1,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0014 00 0000 150</w:t>
            </w:r>
          </w:p>
        </w:tc>
        <w:tc>
          <w:tcPr>
            <w:tcW w:w="4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 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3,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0014 10 0000 150</w:t>
            </w:r>
          </w:p>
        </w:tc>
        <w:tc>
          <w:tcPr>
            <w:tcW w:w="4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bCs/>
              </w:rPr>
              <w:t>Иные межбюджетные трансферты бюджетам сельских поселений</w:t>
            </w:r>
            <w:r>
              <w:rPr>
                <w:shd w:fill="FFFFFF" w:val="clear"/>
              </w:rPr>
              <w:t xml:space="preserve"> на осуществление полномочий </w:t>
            </w:r>
            <w:r>
              <w:rPr/>
              <w:t xml:space="preserve">по вопросам организации тепло- и водоснабжения населения, водоотведения в границах поселения </w:t>
            </w:r>
            <w:r>
              <w:rPr>
                <w:bCs/>
                <w:color w:val="000000"/>
              </w:rPr>
              <w:t>в пределах полномочий, установленных законодательством Российской Федерации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3,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00 2 02 49999 00 0000 150</w:t>
            </w:r>
          </w:p>
        </w:tc>
        <w:tc>
          <w:tcPr>
            <w:tcW w:w="4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Прочие межбюджетные трансферты, передаваемые бюджетам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66,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66,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44,7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9999 10 0000 150</w:t>
            </w:r>
          </w:p>
        </w:tc>
        <w:tc>
          <w:tcPr>
            <w:tcW w:w="4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,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7</w:t>
            </w:r>
          </w:p>
        </w:tc>
      </w:tr>
    </w:tbl>
    <w:p>
      <w:pPr>
        <w:pStyle w:val="211"/>
        <w:widowControl w:val="false"/>
        <w:ind w:hanging="0"/>
        <w:rPr>
          <w:rStyle w:val="Submenutable"/>
        </w:rPr>
      </w:pPr>
      <w:r>
        <w:rPr/>
      </w:r>
    </w:p>
    <w:p>
      <w:pPr>
        <w:pStyle w:val="211"/>
        <w:widowControl w:val="false"/>
        <w:ind w:left="360" w:hanging="0"/>
        <w:jc w:val="center"/>
        <w:rPr>
          <w:rStyle w:val="Submenutable"/>
        </w:rPr>
      </w:pPr>
      <w:r>
        <w:rPr/>
      </w:r>
    </w:p>
    <w:p>
      <w:pPr>
        <w:pStyle w:val="211"/>
        <w:widowControl w:val="false"/>
        <w:ind w:left="360" w:hanging="0"/>
        <w:jc w:val="center"/>
        <w:rPr/>
      </w:pPr>
      <w:r>
        <w:rPr>
          <w:rStyle w:val="Submenutable"/>
          <w:b/>
          <w:bCs/>
          <w:color w:val="000000"/>
        </w:rPr>
        <w:t xml:space="preserve">2.Исполнение расходной части бюджета Кленовского сельского поселения за 2 квартал 2023 год. </w:t>
      </w:r>
    </w:p>
    <w:tbl>
      <w:tblPr>
        <w:tblW w:w="10548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899"/>
        <w:gridCol w:w="900"/>
        <w:gridCol w:w="1080"/>
        <w:gridCol w:w="1189"/>
        <w:gridCol w:w="1509"/>
      </w:tblGrid>
      <w:tr>
        <w:trPr>
          <w:trHeight w:val="120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о бюджетов сумм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 исполнено тыс. руб.</w:t>
            </w:r>
          </w:p>
          <w:p>
            <w:pPr>
              <w:pStyle w:val="Normal"/>
              <w:ind w:left="1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полн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509,4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75,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1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высшего должностного лица органа муниципального образования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7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6,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2</w:t>
            </w:r>
          </w:p>
        </w:tc>
      </w:tr>
      <w:tr>
        <w:trPr>
          <w:trHeight w:val="255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органов местных администраций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8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1,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8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финансовых органов и органов финансового (финансово-бюджетного) надзора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пециальные расходы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0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,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,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,0</w:t>
            </w:r>
          </w:p>
        </w:tc>
      </w:tr>
      <w:tr>
        <w:trPr>
          <w:trHeight w:val="25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7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1,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1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49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3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4,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1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4,8</w:t>
            </w:r>
          </w:p>
        </w:tc>
      </w:tr>
      <w:tr>
        <w:trPr>
          <w:trHeight w:val="25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,8</w:t>
            </w:r>
          </w:p>
        </w:tc>
      </w:tr>
      <w:tr>
        <w:trPr>
          <w:trHeight w:val="25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993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92,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1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18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92,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2</w:t>
            </w:r>
          </w:p>
        </w:tc>
      </w:tr>
      <w:tr>
        <w:trPr>
          <w:trHeight w:val="25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Другие вопросы в области национальной экономик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7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1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619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29,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1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3,5</w:t>
            </w:r>
          </w:p>
        </w:tc>
      </w:tr>
      <w:tr>
        <w:trPr>
          <w:trHeight w:val="25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Жилищное хозяйств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51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агоустройств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3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6,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3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8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88,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1</w:t>
            </w:r>
          </w:p>
        </w:tc>
      </w:tr>
      <w:tr>
        <w:trPr>
          <w:trHeight w:val="25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889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53,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1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49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ультур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89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53,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,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,3</w:t>
            </w:r>
          </w:p>
        </w:tc>
      </w:tr>
      <w:tr>
        <w:trPr>
          <w:trHeight w:val="25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3</w:t>
            </w:r>
          </w:p>
        </w:tc>
      </w:tr>
      <w:tr>
        <w:trPr>
          <w:trHeight w:val="25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ая культур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210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562,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1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6,0</w:t>
            </w:r>
          </w:p>
        </w:tc>
      </w:tr>
    </w:tbl>
    <w:p>
      <w:pPr>
        <w:pStyle w:val="211"/>
        <w:widowControl w:val="false"/>
        <w:ind w:left="36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5"/>
      </w:tblGrid>
      <w:tr>
        <w:trPr>
          <w:trHeight w:val="60" w:hRule="atLeast"/>
        </w:trPr>
        <w:tc>
          <w:tcPr>
            <w:tcW w:w="9015" w:type="dxa"/>
            <w:tcBorders/>
            <w:vAlign w:val="bottom"/>
          </w:tcPr>
          <w:tbl>
            <w:tblPr>
              <w:tblW w:w="90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5"/>
              <w:gridCol w:w="534"/>
              <w:gridCol w:w="317"/>
              <w:gridCol w:w="388"/>
              <w:gridCol w:w="275"/>
              <w:gridCol w:w="264"/>
              <w:gridCol w:w="187"/>
              <w:gridCol w:w="414"/>
              <w:gridCol w:w="423"/>
              <w:gridCol w:w="1268"/>
              <w:gridCol w:w="1194"/>
              <w:gridCol w:w="1326"/>
            </w:tblGrid>
            <w:tr>
              <w:trPr>
                <w:trHeight w:val="60" w:hRule="atLeast"/>
              </w:trPr>
              <w:tc>
                <w:tcPr>
                  <w:tcW w:w="2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рма 0503117, с. 2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015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Расходы бюджета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  <w:tc>
                <w:tcPr>
                  <w:tcW w:w="5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д</w:t>
                    <w:br/>
                    <w:t>стро-</w:t>
                    <w:br/>
                    <w:t>ки</w:t>
                  </w:r>
                </w:p>
              </w:tc>
              <w:tc>
                <w:tcPr>
                  <w:tcW w:w="2268" w:type="dxa"/>
                  <w:gridSpan w:val="7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твержденные</w:t>
                    <w:br/>
                    <w:t>бюджетные</w:t>
                    <w:br/>
                    <w:t>назначения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еисполненные назначения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26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бюджета - всего</w:t>
                  </w:r>
                </w:p>
              </w:tc>
              <w:tc>
                <w:tcPr>
                  <w:tcW w:w="534" w:type="dxa"/>
                  <w:tcBorders>
                    <w:top w:val="single" w:sz="10" w:space="0" w:color="000000"/>
                    <w:left w:val="single" w:sz="10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gridSpan w:val="7"/>
                  <w:tcBorders>
                    <w:top w:val="single" w:sz="10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268" w:type="dxa"/>
                  <w:tcBorders>
                    <w:top w:val="single" w:sz="10" w:space="0" w:color="000000"/>
                    <w:left w:val="single" w:sz="4" w:space="0" w:color="000000"/>
                    <w:bottom w:val="single" w:sz="4" w:space="0" w:color="000000"/>
                  </w:tcBorders>
                  <w:shd w:fill="C0DC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 210 566.70</w:t>
                  </w:r>
                </w:p>
              </w:tc>
              <w:tc>
                <w:tcPr>
                  <w:tcW w:w="1194" w:type="dxa"/>
                  <w:tcBorders>
                    <w:top w:val="single" w:sz="10" w:space="0" w:color="000000"/>
                    <w:left w:val="single" w:sz="4" w:space="0" w:color="000000"/>
                    <w:bottom w:val="single" w:sz="4" w:space="0" w:color="000000"/>
                  </w:tcBorders>
                  <w:shd w:fill="C0DC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562 210.72</w:t>
                  </w:r>
                </w:p>
              </w:tc>
              <w:tc>
                <w:tcPr>
                  <w:tcW w:w="1326" w:type="dxa"/>
                  <w:tcBorders>
                    <w:top w:val="single" w:sz="10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shd w:fill="C0DC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 648 355.98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425" w:type="dxa"/>
                  <w:tcBorders>
                    <w:left w:val="single" w:sz="4" w:space="0" w:color="000000"/>
                  </w:tcBorders>
                  <w:tcMar>
                    <w:left w:w="21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534" w:type="dxa"/>
                  <w:tcBorders>
                    <w:left w:val="single" w:sz="10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6" w:type="dxa"/>
                  <w:tcBorders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shd w:fill="FFFFC0" w:val="clear"/>
                  <w:tcMar>
                    <w:left w:w="21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9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000</w:t>
                  </w:r>
                </w:p>
              </w:tc>
              <w:tc>
                <w:tcPr>
                  <w:tcW w:w="601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10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96 700,00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1 888,53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shd w:fill="C0DC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4 811,47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shd w:fill="FFFFC0" w:val="clear"/>
                  <w:tcMar>
                    <w:left w:w="21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9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000</w:t>
                  </w:r>
                </w:p>
              </w:tc>
              <w:tc>
                <w:tcPr>
                  <w:tcW w:w="601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10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0 400,00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4 871,03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shd w:fill="C0DC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5 528,97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shd w:fill="FFFFC0" w:val="clear"/>
                  <w:tcMar>
                    <w:left w:w="21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9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000</w:t>
                  </w:r>
                </w:p>
              </w:tc>
              <w:tc>
                <w:tcPr>
                  <w:tcW w:w="601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20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43 900,00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7 367,43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shd w:fill="C0DC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6 532,57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shd w:fill="FFFFC0" w:val="clear"/>
                  <w:tcMar>
                    <w:left w:w="21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9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000</w:t>
                  </w:r>
                </w:p>
              </w:tc>
              <w:tc>
                <w:tcPr>
                  <w:tcW w:w="601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20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4 900,00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 167,93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shd w:fill="C0DC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1 732,07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shd w:fill="FFFFC0" w:val="clear"/>
                  <w:tcMar>
                    <w:left w:w="21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 услуг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9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000</w:t>
                  </w:r>
                </w:p>
              </w:tc>
              <w:tc>
                <w:tcPr>
                  <w:tcW w:w="601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20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9 200,00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3 667,28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shd w:fill="C0DC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5 532,72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shd w:fill="FFFFC0" w:val="clear"/>
                  <w:tcMar>
                    <w:left w:w="21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энергетических ресурсов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9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000</w:t>
                  </w:r>
                </w:p>
              </w:tc>
              <w:tc>
                <w:tcPr>
                  <w:tcW w:w="601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20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7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 000,00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 089,06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shd w:fill="C0DC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 910,9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shd w:fill="FFFFC0" w:val="clear"/>
                  <w:tcMar>
                    <w:left w:w="21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налога на имущество организаций и земельного налога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9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000</w:t>
                  </w:r>
                </w:p>
              </w:tc>
              <w:tc>
                <w:tcPr>
                  <w:tcW w:w="601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20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1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 000,00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shd w:fill="C0DC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 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shd w:fill="FFFFC0" w:val="clear"/>
                  <w:tcMar>
                    <w:left w:w="21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прочих налогов, сборов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9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000</w:t>
                  </w:r>
                </w:p>
              </w:tc>
              <w:tc>
                <w:tcPr>
                  <w:tcW w:w="601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20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 000,00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shd w:fill="C0DC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 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shd w:fill="FFFFC0" w:val="clear"/>
                  <w:tcMar>
                    <w:left w:w="21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прочих налогов 2015 год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9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000</w:t>
                  </w:r>
                </w:p>
              </w:tc>
              <w:tc>
                <w:tcPr>
                  <w:tcW w:w="601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20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3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 000,00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shd w:fill="C0DC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 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shd w:fill="FFFFC0" w:val="clear"/>
                  <w:tcMar>
                    <w:left w:w="21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 услуг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9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000</w:t>
                  </w:r>
                </w:p>
              </w:tc>
              <w:tc>
                <w:tcPr>
                  <w:tcW w:w="601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010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 200,00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shd w:fill="C0DC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 2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shd w:fill="FFFFC0" w:val="clear"/>
                  <w:tcMar>
                    <w:left w:w="21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9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6</w:t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000</w:t>
                  </w:r>
                </w:p>
              </w:tc>
              <w:tc>
                <w:tcPr>
                  <w:tcW w:w="601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250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 000,00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 000,0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shd w:fill="C0DC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shd w:fill="FFFFC0" w:val="clear"/>
                  <w:tcMar>
                    <w:left w:w="21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пециальные расходы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9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7</w:t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000</w:t>
                  </w:r>
                </w:p>
              </w:tc>
              <w:tc>
                <w:tcPr>
                  <w:tcW w:w="601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60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0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0 000,00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shd w:fill="C0DC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0 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shd w:fill="FFFFC0" w:val="clear"/>
                  <w:tcMar>
                    <w:left w:w="21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9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000</w:t>
                  </w:r>
                </w:p>
              </w:tc>
              <w:tc>
                <w:tcPr>
                  <w:tcW w:w="601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70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 000,00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shd w:fill="C0DC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 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shd w:fill="FFFFC0" w:val="clear"/>
                  <w:tcMar>
                    <w:left w:w="21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прочих налогов 2015 год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9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000</w:t>
                  </w:r>
                </w:p>
              </w:tc>
              <w:tc>
                <w:tcPr>
                  <w:tcW w:w="601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20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3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 300,00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shd w:fill="C0DC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 3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shd w:fill="FFFFC0" w:val="clear"/>
                  <w:tcMar>
                    <w:left w:w="21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 услуг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9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000</w:t>
                  </w:r>
                </w:p>
              </w:tc>
              <w:tc>
                <w:tcPr>
                  <w:tcW w:w="601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160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 800,00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 907,0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shd w:fill="C0DC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 893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shd w:fill="FFFFC0" w:val="clear"/>
                  <w:tcMar>
                    <w:left w:w="21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9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000</w:t>
                  </w:r>
                </w:p>
              </w:tc>
              <w:tc>
                <w:tcPr>
                  <w:tcW w:w="601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180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8 000,00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 172,77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shd w:fill="C0DC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 827,23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shd w:fill="FFFFC0" w:val="clear"/>
                  <w:tcMar>
                    <w:left w:w="21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9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000</w:t>
                  </w:r>
                </w:p>
              </w:tc>
              <w:tc>
                <w:tcPr>
                  <w:tcW w:w="601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180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 600,00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 976,0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shd w:fill="C0DC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 624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shd w:fill="FFFFC0" w:val="clear"/>
                  <w:tcMar>
                    <w:left w:w="21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 услуг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9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000</w:t>
                  </w:r>
                </w:p>
              </w:tc>
              <w:tc>
                <w:tcPr>
                  <w:tcW w:w="601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180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 400,00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 130,0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shd w:fill="C0DC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 27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shd w:fill="FFFFC0" w:val="clear"/>
                  <w:tcMar>
                    <w:left w:w="21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 услуг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9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000</w:t>
                  </w:r>
                </w:p>
              </w:tc>
              <w:tc>
                <w:tcPr>
                  <w:tcW w:w="601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010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 700,00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 635,0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shd w:fill="C0DC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shd w:fill="FFFFC0" w:val="clear"/>
                  <w:tcMar>
                    <w:left w:w="21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 услуг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9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000</w:t>
                  </w:r>
                </w:p>
              </w:tc>
              <w:tc>
                <w:tcPr>
                  <w:tcW w:w="601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020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 333,22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 955,0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shd w:fill="C0DC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 378,22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shd w:fill="FFFFC0" w:val="clear"/>
                  <w:tcMar>
                    <w:left w:w="21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 услуг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9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000</w:t>
                  </w:r>
                </w:p>
              </w:tc>
              <w:tc>
                <w:tcPr>
                  <w:tcW w:w="601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010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 312 800,00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 586 921,54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shd w:fill="C0DC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 725 878,46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shd w:fill="FFFFC0" w:val="clear"/>
                  <w:tcMar>
                    <w:left w:w="21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бсидии бюджетным учреждениям на финансовое обеспечение государственного (муниципального) задания на оказание государственных (муниципальных) услуг (выполнение работ)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9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000</w:t>
                  </w:r>
                </w:p>
              </w:tc>
              <w:tc>
                <w:tcPr>
                  <w:tcW w:w="601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010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1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 000,00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shd w:fill="C0DC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 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shd w:fill="FFFFC0" w:val="clear"/>
                  <w:tcMar>
                    <w:left w:w="21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9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000</w:t>
                  </w:r>
                </w:p>
              </w:tc>
              <w:tc>
                <w:tcPr>
                  <w:tcW w:w="601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1930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 700,08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 700,08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shd w:fill="C0DC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shd w:fill="FFFFC0" w:val="clear"/>
                  <w:tcMar>
                    <w:left w:w="21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 услуг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9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12</w:t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000</w:t>
                  </w:r>
                </w:p>
              </w:tc>
              <w:tc>
                <w:tcPr>
                  <w:tcW w:w="601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150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5 000,00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shd w:fill="C0DC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5 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shd w:fill="FFFFC0" w:val="clear"/>
                  <w:tcMar>
                    <w:left w:w="21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9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000</w:t>
                  </w:r>
                </w:p>
              </w:tc>
              <w:tc>
                <w:tcPr>
                  <w:tcW w:w="601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10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 400,00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shd w:fill="C0DC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 4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shd w:fill="FFFFC0" w:val="clear"/>
                  <w:tcMar>
                    <w:left w:w="21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бсидии бюджетным учреждениям на иные цели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9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000</w:t>
                  </w:r>
                </w:p>
              </w:tc>
              <w:tc>
                <w:tcPr>
                  <w:tcW w:w="601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110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2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4 900,00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shd w:fill="C0DC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4 9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shd w:fill="FFFFC0" w:val="clear"/>
                  <w:tcMar>
                    <w:left w:w="21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 услуг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9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000</w:t>
                  </w:r>
                </w:p>
              </w:tc>
              <w:tc>
                <w:tcPr>
                  <w:tcW w:w="601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20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 000,00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 000,0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shd w:fill="C0DC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shd w:fill="FFFFC0" w:val="clear"/>
                  <w:tcMar>
                    <w:left w:w="21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бсидии бюджетным учреждениям на иные цели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9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000</w:t>
                  </w:r>
                </w:p>
              </w:tc>
              <w:tc>
                <w:tcPr>
                  <w:tcW w:w="601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510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2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62 300,00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shd w:fill="C0DC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62 3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shd w:fill="FFFFC0" w:val="clear"/>
                  <w:tcMar>
                    <w:left w:w="21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 услуг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9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01</w:t>
                  </w:r>
                </w:p>
              </w:tc>
              <w:tc>
                <w:tcPr>
                  <w:tcW w:w="601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2270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6 666,70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 784,6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shd w:fill="C0DC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 882,1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shd w:fill="FFFFC0" w:val="clear"/>
                  <w:tcMar>
                    <w:left w:w="21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 услуг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9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000</w:t>
                  </w:r>
                </w:p>
              </w:tc>
              <w:tc>
                <w:tcPr>
                  <w:tcW w:w="601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30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 300,00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 039,99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shd w:fill="C0DC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 260,01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shd w:fill="FFFFC0" w:val="clear"/>
                  <w:tcMar>
                    <w:left w:w="21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энергетических ресурсов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9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000</w:t>
                  </w:r>
                </w:p>
              </w:tc>
              <w:tc>
                <w:tcPr>
                  <w:tcW w:w="601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30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7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0 000,00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8 166,06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shd w:fill="C0DC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1 833,9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shd w:fill="FFFFC0" w:val="clear"/>
                  <w:tcMar>
                    <w:left w:w="21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 услуг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9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000</w:t>
                  </w:r>
                </w:p>
              </w:tc>
              <w:tc>
                <w:tcPr>
                  <w:tcW w:w="601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70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 800,00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shd w:fill="C0DC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 8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shd w:fill="FFFFC0" w:val="clear"/>
                  <w:tcMar>
                    <w:left w:w="21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 услуг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9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000</w:t>
                  </w:r>
                </w:p>
              </w:tc>
              <w:tc>
                <w:tcPr>
                  <w:tcW w:w="601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80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4 500,00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4 073,0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shd w:fill="C0DC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 427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shd w:fill="FFFFC0" w:val="clear"/>
                  <w:tcMar>
                    <w:left w:w="21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налога на имущество организаций и земельного налога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9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000</w:t>
                  </w:r>
                </w:p>
              </w:tc>
              <w:tc>
                <w:tcPr>
                  <w:tcW w:w="601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80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1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8 600,00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shd w:fill="C0DC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8 6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shd w:fill="FFFFC0" w:val="clear"/>
                  <w:tcMar>
                    <w:left w:w="21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прочих налогов, сборов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9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000</w:t>
                  </w:r>
                </w:p>
              </w:tc>
              <w:tc>
                <w:tcPr>
                  <w:tcW w:w="601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80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 000,00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 983,0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shd w:fill="C0DC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shd w:fill="FFFFC0" w:val="clear"/>
                  <w:tcMar>
                    <w:left w:w="21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9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000</w:t>
                  </w:r>
                </w:p>
              </w:tc>
              <w:tc>
                <w:tcPr>
                  <w:tcW w:w="601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2270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 666,70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 666,7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shd w:fill="C0DC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shd w:fill="FFFFC0" w:val="clear"/>
                  <w:tcMar>
                    <w:left w:w="21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бсидии бюджетным учреждениям на иные цели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9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5</w:t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000</w:t>
                  </w:r>
                </w:p>
              </w:tc>
              <w:tc>
                <w:tcPr>
                  <w:tcW w:w="601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110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2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30 000,00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5 000,02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shd w:fill="C0DC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4 999,98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shd w:fill="FFFFC0" w:val="clear"/>
                  <w:tcMar>
                    <w:left w:w="21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бсидии бюджетным учреждениям на финансовое обеспечение государственного (муниципального) задания на оказание государственных (муниципальных) услуг (выполнение работ)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9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5</w:t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000</w:t>
                  </w:r>
                </w:p>
              </w:tc>
              <w:tc>
                <w:tcPr>
                  <w:tcW w:w="601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70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1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 056 000,00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73 481,75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shd w:fill="C0DC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 082 518,25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shd w:fill="FFFFC0" w:val="clear"/>
                  <w:tcMar>
                    <w:left w:w="21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 услуг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9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001</w:t>
                  </w:r>
                </w:p>
              </w:tc>
              <w:tc>
                <w:tcPr>
                  <w:tcW w:w="601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330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2 800,00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shd w:fill="C0DC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2 8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shd w:fill="FFFFC0" w:val="clear"/>
                  <w:tcMar>
                    <w:left w:w="21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 услуг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9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001</w:t>
                  </w:r>
                </w:p>
              </w:tc>
              <w:tc>
                <w:tcPr>
                  <w:tcW w:w="601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2330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0 000,00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 667,49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shd w:fill="C0DC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9 332,51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shd w:fill="FFFFC0" w:val="clear"/>
                  <w:tcMar>
                    <w:left w:w="21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9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000</w:t>
                  </w:r>
                </w:p>
              </w:tc>
              <w:tc>
                <w:tcPr>
                  <w:tcW w:w="601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130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 500,00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 500,0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shd w:fill="C0DC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shd w:fill="FFFFC0" w:val="clear"/>
                  <w:tcMar>
                    <w:left w:w="21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бсидии бюджетным учреждениям на финансовое обеспечение государственного (муниципального) задания на оказание государственных (муниципальных) услуг (выполнение работ)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9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000</w:t>
                  </w:r>
                </w:p>
              </w:tc>
              <w:tc>
                <w:tcPr>
                  <w:tcW w:w="601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140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1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 674 800,00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 531 649,46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shd w:fill="C0DC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 143 150,5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shd w:fill="FFFFC0" w:val="clear"/>
                  <w:tcMar>
                    <w:left w:w="21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бсидии бюджетным учреждениям на иные цели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9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000</w:t>
                  </w:r>
                </w:p>
              </w:tc>
              <w:tc>
                <w:tcPr>
                  <w:tcW w:w="601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150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2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 000,00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 000,0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shd w:fill="C0DC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shd w:fill="FFFFC0" w:val="clear"/>
                  <w:tcMar>
                    <w:left w:w="21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пенсии, социальные доплаты к пенсиям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9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1</w:t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000</w:t>
                  </w:r>
                </w:p>
              </w:tc>
              <w:tc>
                <w:tcPr>
                  <w:tcW w:w="601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50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2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 400,00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 750,0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shd w:fill="C0DC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 65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shd w:fill="FFFFC0" w:val="clear"/>
                  <w:tcMar>
                    <w:left w:w="21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 услуг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9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000</w:t>
                  </w:r>
                </w:p>
              </w:tc>
              <w:tc>
                <w:tcPr>
                  <w:tcW w:w="601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30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 000,00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shd w:fill="C0DC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 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ультат исполнения бюджета (дефицит/профицит)</w:t>
                  </w:r>
                </w:p>
              </w:tc>
              <w:tc>
                <w:tcPr>
                  <w:tcW w:w="534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0</w:t>
                  </w:r>
                </w:p>
              </w:tc>
              <w:tc>
                <w:tcPr>
                  <w:tcW w:w="2268" w:type="dxa"/>
                  <w:gridSpan w:val="7"/>
                  <w:tcBorders>
                    <w:top w:val="single" w:sz="10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268" w:type="dxa"/>
                  <w:tcBorders>
                    <w:top w:val="single" w:sz="10" w:space="0" w:color="000000"/>
                    <w:left w:val="single" w:sz="4" w:space="0" w:color="000000"/>
                    <w:bottom w:val="single" w:sz="10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194" w:type="dxa"/>
                  <w:tcBorders>
                    <w:top w:val="single" w:sz="10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shd w:fill="C0DC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33 840.05</w:t>
                  </w:r>
                </w:p>
              </w:tc>
              <w:tc>
                <w:tcPr>
                  <w:tcW w:w="1326" w:type="dxa"/>
                  <w:tcBorders>
                    <w:top w:val="single" w:sz="10" w:space="0" w:color="000000"/>
                    <w:left w:val="single" w:sz="4" w:space="0" w:color="000000"/>
                    <w:bottom w:val="single" w:sz="10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  <w:tc>
                <w:tcPr>
                  <w:tcW w:w="5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рма 0503117, с. 3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015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Источники финансирования дефицита бюджета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  <w:tc>
                <w:tcPr>
                  <w:tcW w:w="5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д</w:t>
                    <w:br/>
                    <w:t>стро-</w:t>
                    <w:br/>
                    <w:t>ки</w:t>
                  </w:r>
                </w:p>
              </w:tc>
              <w:tc>
                <w:tcPr>
                  <w:tcW w:w="2268" w:type="dxa"/>
                  <w:gridSpan w:val="7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д источника финансирования дефицита бюджета</w:t>
                    <w:br/>
                    <w:t>по бюджетной классификации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твержденные</w:t>
                    <w:br/>
                    <w:t>бюджетные</w:t>
                    <w:br/>
                    <w:t>назначения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еисполненные назначения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26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сточники финансирования дефицита бюджета - всего</w:t>
                  </w:r>
                </w:p>
              </w:tc>
              <w:tc>
                <w:tcPr>
                  <w:tcW w:w="534" w:type="dxa"/>
                  <w:tcBorders>
                    <w:top w:val="single" w:sz="10" w:space="0" w:color="000000"/>
                    <w:left w:val="single" w:sz="10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2268" w:type="dxa"/>
                  <w:gridSpan w:val="7"/>
                  <w:tcBorders>
                    <w:top w:val="single" w:sz="10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268" w:type="dxa"/>
                  <w:tcBorders>
                    <w:top w:val="single" w:sz="10" w:space="0" w:color="000000"/>
                    <w:left w:val="single" w:sz="4" w:space="0" w:color="000000"/>
                    <w:bottom w:val="single" w:sz="4" w:space="0" w:color="000000"/>
                  </w:tcBorders>
                  <w:shd w:fill="C0DC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715 200.00</w:t>
                  </w:r>
                </w:p>
              </w:tc>
              <w:tc>
                <w:tcPr>
                  <w:tcW w:w="1194" w:type="dxa"/>
                  <w:tcBorders>
                    <w:top w:val="single" w:sz="10" w:space="0" w:color="000000"/>
                    <w:left w:val="single" w:sz="4" w:space="0" w:color="000000"/>
                    <w:bottom w:val="single" w:sz="4" w:space="0" w:color="000000"/>
                  </w:tcBorders>
                  <w:shd w:fill="C0DC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933 840.05</w:t>
                  </w:r>
                </w:p>
              </w:tc>
              <w:tc>
                <w:tcPr>
                  <w:tcW w:w="1326" w:type="dxa"/>
                  <w:tcBorders>
                    <w:top w:val="single" w:sz="10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shd w:fill="C0DC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649 040.0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425" w:type="dxa"/>
                  <w:tcBorders>
                    <w:left w:val="single" w:sz="4" w:space="0" w:color="000000"/>
                  </w:tcBorders>
                  <w:tcMar>
                    <w:left w:w="21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534" w:type="dxa"/>
                  <w:tcBorders>
                    <w:left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6" w:type="dxa"/>
                  <w:tcBorders>
                    <w:left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сточники внутреннего финансирования бюджета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10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0</w:t>
                  </w:r>
                </w:p>
              </w:tc>
              <w:tc>
                <w:tcPr>
                  <w:tcW w:w="226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DC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DC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shd w:fill="C0DC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425" w:type="dxa"/>
                  <w:tcBorders>
                    <w:left w:val="single" w:sz="4" w:space="0" w:color="000000"/>
                  </w:tcBorders>
                  <w:tcMar>
                    <w:left w:w="21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з них:</w:t>
                  </w:r>
                </w:p>
              </w:tc>
              <w:tc>
                <w:tcPr>
                  <w:tcW w:w="534" w:type="dxa"/>
                  <w:tcBorders>
                    <w:left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6" w:type="dxa"/>
                  <w:tcBorders>
                    <w:left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015" w:type="dxa"/>
                  <w:gridSpan w:val="12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10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&lt; Для добавления строк выделите данную область и нажмите кнопку «Добавить строку». &gt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сточники внешнего финансирования бюджета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10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20</w:t>
                  </w:r>
                </w:p>
              </w:tc>
              <w:tc>
                <w:tcPr>
                  <w:tcW w:w="226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DC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DC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shd w:fill="C0DC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425" w:type="dxa"/>
                  <w:tcBorders>
                    <w:left w:val="single" w:sz="4" w:space="0" w:color="000000"/>
                  </w:tcBorders>
                  <w:tcMar>
                    <w:left w:w="21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з них:</w:t>
                  </w:r>
                </w:p>
              </w:tc>
              <w:tc>
                <w:tcPr>
                  <w:tcW w:w="534" w:type="dxa"/>
                  <w:tcBorders>
                    <w:left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6" w:type="dxa"/>
                  <w:tcBorders>
                    <w:left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015" w:type="dxa"/>
                  <w:gridSpan w:val="12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10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&lt; Для добавления строк выделите данную область и нажмите кнопку «Добавить строку». &gt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зменение остатков средств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10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0</w:t>
                  </w:r>
                </w:p>
              </w:tc>
              <w:tc>
                <w:tcPr>
                  <w:tcW w:w="226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DC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715 200.00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DC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933 840.05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shd w:fill="C0DC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649 040.05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2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величение остатков средств, всего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10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0</w:t>
                  </w:r>
                </w:p>
              </w:tc>
              <w:tc>
                <w:tcPr>
                  <w:tcW w:w="226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DC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14 495 366.70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DC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7 496 050.77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х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015" w:type="dxa"/>
                  <w:gridSpan w:val="12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10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&lt; Для добавления строк выделите данную область и нажмите кнопку «Добавить строку». &gt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2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меньшение остатков средств, всего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10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20</w:t>
                  </w:r>
                </w:p>
              </w:tc>
              <w:tc>
                <w:tcPr>
                  <w:tcW w:w="226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</w:tcBorders>
                  <w:shd w:fill="C0DC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 210 566.70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</w:tcBorders>
                  <w:shd w:fill="C0DC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562 210.72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х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015" w:type="dxa"/>
                  <w:gridSpan w:val="12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10" w:space="0" w:color="000000"/>
                  </w:tcBorders>
                  <w:shd w:fill="FFFF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&lt; Для добавления строк выделите данную область и нажмите кнопку «Добавить строку». &gt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2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  <w:tc>
                <w:tcPr>
                  <w:tcW w:w="534" w:type="dxa"/>
                  <w:tcBorders>
                    <w:top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8" w:type="dxa"/>
                  <w:tcBorders>
                    <w:top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" w:type="dxa"/>
                  <w:tcBorders>
                    <w:top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>
                    <w:top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>
                    <w:top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tcBorders>
                    <w:top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4" w:type="dxa"/>
                  <w:tcBorders>
                    <w:top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6" w:type="dxa"/>
                  <w:tcBorders>
                    <w:top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227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Руководитель</w:t>
                  </w:r>
                </w:p>
              </w:tc>
              <w:tc>
                <w:tcPr>
                  <w:tcW w:w="24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.М. Дулимов</w:t>
                  </w:r>
                </w:p>
              </w:tc>
              <w:tc>
                <w:tcPr>
                  <w:tcW w:w="13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857375</wp:posOffset>
                            </wp:positionH>
                            <wp:positionV relativeFrom="paragraph">
                              <wp:posOffset>-9525</wp:posOffset>
                            </wp:positionV>
                            <wp:extent cx="2178050" cy="158750"/>
                            <wp:effectExtent l="0" t="0" r="0" b="0"/>
                            <wp:wrapNone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78050" cy="1587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1CStyle11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подпись)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1.5pt;height:12.5pt;mso-wrap-distance-left:9.05pt;mso-wrap-distance-right:9.05pt;mso-wrap-distance-top:0pt;mso-wrap-distance-bottom:0pt;margin-top:-0.75pt;mso-position-vertical-relative:text;margin-left:146.25pt;mso-position-horizontal-relative:text">
                            <v:textbox>
                              <w:txbxContent>
                                <w:p>
                                  <w:pPr>
                                    <w:pStyle w:val="1CStyle11"/>
                                    <w:widowControl/>
                                    <w:bidi w:val="0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одпись)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(расшифровка подписи)</w:t>
                  </w:r>
                </w:p>
              </w:tc>
              <w:tc>
                <w:tcPr>
                  <w:tcW w:w="246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  <w:tc>
                <w:tcPr>
                  <w:tcW w:w="5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227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Руководитель финансово-</w:t>
                    <w:br/>
                    <w:t>экономической службы</w:t>
                  </w:r>
                </w:p>
              </w:tc>
              <w:tc>
                <w:tcPr>
                  <w:tcW w:w="24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857375</wp:posOffset>
                            </wp:positionH>
                            <wp:positionV relativeFrom="paragraph">
                              <wp:posOffset>-9525</wp:posOffset>
                            </wp:positionV>
                            <wp:extent cx="2152650" cy="158750"/>
                            <wp:effectExtent l="0" t="0" r="0" b="0"/>
                            <wp:wrapNone/>
                            <wp:docPr id="4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52650" cy="1587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1CStyle11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подпись)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69.5pt;height:12.5pt;mso-wrap-distance-left:9.05pt;mso-wrap-distance-right:9.05pt;mso-wrap-distance-top:0pt;mso-wrap-distance-bottom:0pt;margin-top:-0.75pt;mso-position-vertical-relative:text;margin-left:146.25pt;mso-position-horizontal-relative:text">
                            <v:textbox>
                              <w:txbxContent>
                                <w:p>
                                  <w:pPr>
                                    <w:pStyle w:val="1CStyle11"/>
                                    <w:widowControl/>
                                    <w:bidi w:val="0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одпись)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(расшифровка подписи)</w:t>
                  </w:r>
                </w:p>
              </w:tc>
              <w:tc>
                <w:tcPr>
                  <w:tcW w:w="246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  <w:tc>
                <w:tcPr>
                  <w:tcW w:w="5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227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Главный бухгалтер</w:t>
                  </w:r>
                </w:p>
              </w:tc>
              <w:tc>
                <w:tcPr>
                  <w:tcW w:w="24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Ю.А. Карпова</w:t>
                  </w:r>
                </w:p>
              </w:tc>
              <w:tc>
                <w:tcPr>
                  <w:tcW w:w="13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844675</wp:posOffset>
                            </wp:positionH>
                            <wp:positionV relativeFrom="paragraph">
                              <wp:posOffset>-9525</wp:posOffset>
                            </wp:positionV>
                            <wp:extent cx="2190750" cy="158750"/>
                            <wp:effectExtent l="0" t="0" r="0" b="0"/>
                            <wp:wrapNone/>
                            <wp:docPr id="5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90750" cy="1587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1CStyle11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подпись)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2.5pt;height:12.5pt;mso-wrap-distance-left:9.05pt;mso-wrap-distance-right:9.05pt;mso-wrap-distance-top:0pt;mso-wrap-distance-bottom:0pt;margin-top:-0.75pt;mso-position-vertical-relative:text;margin-left:145.25pt;mso-position-horizontal-relative:text">
                            <v:textbox>
                              <w:txbxContent>
                                <w:p>
                                  <w:pPr>
                                    <w:pStyle w:val="1CStyle11"/>
                                    <w:widowControl/>
                                    <w:bidi w:val="0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одпись)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(расшифровка подписи)</w:t>
                  </w:r>
                </w:p>
              </w:tc>
              <w:tc>
                <w:tcPr>
                  <w:tcW w:w="246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  <w:tc>
                <w:tcPr>
                  <w:tcW w:w="5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25" w:type="dxa"/>
                  <w:tcBorders/>
                  <w:shd w:fill="D5EE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30 июня 2023 г.</w:t>
                  </w:r>
                </w:p>
              </w:tc>
              <w:tc>
                <w:tcPr>
                  <w:tcW w:w="5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Администрации Кленовского сельского поселения: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uppressAutoHyphens w:val="false"/>
        <w:spacing w:lineRule="auto" w:line="276" w:before="0" w:after="200"/>
        <w:ind w:left="0" w:right="0" w:firstLine="54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ю бюджетного процесса осуществлять строго в соответствии с требованиями Положения о бюджетном процессе в Кленовском сельском поселении в части порядка внесения изменений в бюджет Кленовского  сельского поселения,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76" w:before="0" w:after="200"/>
        <w:ind w:left="0" w:right="0" w:firstLine="54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допускать нарушения ст. 34 Бюджетного кодекса Российской Федерации  придерживаться принципа эффективности использования бюджетных средств.</w:t>
      </w:r>
    </w:p>
    <w:p>
      <w:pPr>
        <w:pStyle w:val="Style23"/>
        <w:tabs>
          <w:tab w:val="clear" w:pos="708"/>
          <w:tab w:val="left" w:pos="851" w:leader="none"/>
        </w:tabs>
        <w:ind w:left="5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200"/>
        <w:ind w:left="0" w:right="0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вступает в силу со дня его подписания и подлежит обнародованию.</w:t>
      </w:r>
    </w:p>
    <w:p>
      <w:pPr>
        <w:pStyle w:val="Style24"/>
        <w:spacing w:before="0" w:after="0"/>
        <w:ind w:firstLine="567"/>
        <w:jc w:val="both"/>
        <w:rPr/>
      </w:pPr>
      <w:r>
        <w:rPr/>
        <w:t xml:space="preserve">4. Контроль за исполнением настоящего решения возложить </w:t>
      </w:r>
    </w:p>
    <w:p>
      <w:pPr>
        <w:pStyle w:val="Style24"/>
        <w:spacing w:before="0" w:after="0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/>
        <w:t>Глава Кленовского  сельского поселения                                     Д.М.Дулимов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990" w:gutter="0" w:header="0" w:top="80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360" w:leader="none"/>
      </w:tabs>
      <w:outlineLvl w:val="3"/>
    </w:pPr>
    <w:rPr>
      <w:rFonts w:eastAsia="SimSun;宋体"/>
      <w:kern w:val="2"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ET;Times New Roman" w:hAnsi="TimesET;Times New Roman" w:cs="TimesET;Times New Roman"/>
      <w:b/>
      <w:sz w:val="3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 w:val="false"/>
      <w:sz w:val="26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4">
    <w:name w:val="Заголовок 4 Знак"/>
    <w:qFormat/>
    <w:rPr>
      <w:rFonts w:eastAsia="SimSun;宋体"/>
      <w:kern w:val="2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qFormat/>
    <w:rPr/>
  </w:style>
  <w:style w:type="character" w:styleId="S10">
    <w:name w:val="s_10"/>
    <w:qFormat/>
    <w:rPr/>
  </w:style>
  <w:style w:type="character" w:styleId="Style16">
    <w:name w:val="Верхний колонтитул Знак"/>
    <w:qFormat/>
    <w:rPr>
      <w:rFonts w:eastAsia="SimSun;宋体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SimSun;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32">
    <w:name w:val=" Знак Знак3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Times New Roman" w:cs="Times New Roman"/>
      <w:sz w:val="20"/>
      <w:szCs w:val="20"/>
    </w:rPr>
  </w:style>
  <w:style w:type="paragraph" w:styleId="13">
    <w:name w:val="Знак сноски1"/>
    <w:basedOn w:val="Normal"/>
    <w:qFormat/>
    <w:pPr>
      <w:suppressAutoHyphens w:val="false"/>
      <w:spacing w:lineRule="auto" w:line="276" w:before="0" w:after="200"/>
    </w:pPr>
    <w:rPr>
      <w:sz w:val="20"/>
      <w:szCs w:val="20"/>
      <w:vertAlign w:val="superscript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708"/>
      <w:jc w:val="both"/>
    </w:pPr>
    <w:rPr>
      <w:rFonts w:eastAsia="SimSun;宋体"/>
      <w:color w:val="CC99FF"/>
      <w:kern w:val="2"/>
      <w:sz w:val="28"/>
    </w:rPr>
  </w:style>
  <w:style w:type="paragraph" w:styleId="1CStyle11">
    <w:name w:val="1CStyle-1_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47:00Z</dcterms:created>
  <dc:creator>Администрация</dc:creator>
  <dc:description/>
  <cp:keywords/>
  <dc:language>en-US</dc:language>
  <cp:lastModifiedBy>Klen_2023</cp:lastModifiedBy>
  <cp:lastPrinted>2023-06-23T14:20:00Z</cp:lastPrinted>
  <dcterms:modified xsi:type="dcterms:W3CDTF">2023-10-11T05:44:00Z</dcterms:modified>
  <cp:revision>12</cp:revision>
  <dc:subject/>
  <dc:title/>
</cp:coreProperties>
</file>