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9.10.2020г.                                                                                                      № 13/1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е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рн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и статьей 20 Устава Кленовского сельского поселения Жирновского муниципального района Волгоградской области, Совет депутатов Кленовского сельского поселения Жирновского муниципального района Волгоградской области РЕШИЛ:</w:t>
      </w:r>
    </w:p>
    <w:p>
      <w:pPr>
        <w:pStyle w:val="Normal"/>
        <w:ind w:firstLine="708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>1. Внести в Устав Кленовского сельского поселения Жирновского муниципального района Волгоградской области, принятый решением  Совета депутатов Кленовского сельского поселения от 10.08.2018 № 11/14  следующие изменения и дополн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1.1. В части 1 статьи 13 Устава после слов «должностных лиц местного самоуправления,» дополнить словами:</w:t>
      </w:r>
      <w:r>
        <w:rPr>
          <w:sz w:val="24"/>
          <w:szCs w:val="24"/>
        </w:rPr>
        <w:t xml:space="preserve">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1.2. Наименование статьи 25 Устава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тья 25. Гарантии, предоставляемые депутату и выборному должностному лицу местного самоуправления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1.3. В части 3 статьи 25 Устава слова «настоящей статьей» заменить словами:</w:t>
      </w:r>
      <w:r>
        <w:rPr>
          <w:sz w:val="24"/>
          <w:szCs w:val="24"/>
        </w:rPr>
        <w:t xml:space="preserve"> «частью первой настоящей статьи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Дополнить статью 25 Устава частью 4 следующего содержа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4. Депутату, осуществляющему свои полномочия на непостоянной основе, за счет средств бюджета Кленов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В названии и части 1 статьи 8 Устава слова «члена выборного органа местного самоуправления,» исключит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В части 1 статьи 29 Устава слова «иными выборными органами местного самоуправления Кленовского сельского поселения,» исключит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Часть 2 статьи 37 Устава изложить в следующей редакци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Кле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еление Кле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Дополнить статью 37 Устава частью 3 следующего содержа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Кленовского сельского поселения в соответствии с законом Волгоградской области.».</w:t>
      </w:r>
    </w:p>
    <w:p>
      <w:pPr>
        <w:pStyle w:val="Normal"/>
        <w:tabs>
          <w:tab w:val="clear" w:pos="720"/>
          <w:tab w:val="left" w:pos="1166" w:leader="none"/>
        </w:tabs>
        <w:ind w:firstLine="725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, за исключением пункта 1.1 настоящего решения, который вступает в силу с 01.01.2021 г.</w:t>
      </w:r>
    </w:p>
    <w:p>
      <w:pPr>
        <w:pStyle w:val="Normal"/>
        <w:tabs>
          <w:tab w:val="clear" w:pos="720"/>
          <w:tab w:val="left" w:pos="1166" w:leader="none"/>
        </w:tabs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ленов</w:t>
      </w:r>
      <w:r>
        <w:rPr>
          <w:sz w:val="24"/>
          <w:szCs w:val="24"/>
        </w:rPr>
        <w:t>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Д.М.Дулим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1:00Z</dcterms:created>
  <dc:creator>Программист</dc:creator>
  <dc:description/>
  <cp:keywords/>
  <dc:language>en-US</dc:language>
  <cp:lastModifiedBy>Птицын</cp:lastModifiedBy>
  <cp:lastPrinted>2020-10-23T09:12:00Z</cp:lastPrinted>
  <dcterms:modified xsi:type="dcterms:W3CDTF">2020-10-28T11:01:00Z</dcterms:modified>
  <cp:revision>36</cp:revision>
  <dc:subject/>
  <dc:title>ПРОЕКТ</dc:title>
</cp:coreProperties>
</file>