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СОВЕТ ДЕПУТАТОВ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1.2019г.                                                                                                      № 13/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Федеральным законом от 30.10.2018 № 387-ФЗ 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 статьей   20 Устава Кленовского сельского поселения Жирновского муниципального района Волгоградской области, Совет депутатов Кленовского сель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леновского сельского поселения Жирновского муниципального района Волгоградской области, принятый решением  Совета депутатов Кленовского сельского поселения от 10.08.2018 № 11/14  следующие изменения и дополнения:</w:t>
      </w:r>
    </w:p>
    <w:p>
      <w:pPr>
        <w:pStyle w:val="Normal"/>
        <w:tabs>
          <w:tab w:val="clear" w:pos="720"/>
          <w:tab w:val="left" w:pos="116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атью 5 Устава Кленовского сельского поселения Жирновского муниципального района Волгоградской области дополнить пунктом 14 следующего содержания:</w:t>
      </w:r>
    </w:p>
    <w:p>
      <w:pPr>
        <w:pStyle w:val="Normal"/>
        <w:tabs>
          <w:tab w:val="clear" w:pos="720"/>
          <w:tab w:val="left" w:pos="1166" w:leader="non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1 статьи 5.1.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дорожная деятельность в отношении автомобильных дорог местного значения в границах населенных пунктов Кленовского сельского посе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лено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нкт 10 статьи 5.1.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0) </w:t>
      </w:r>
      <w:r>
        <w:rPr>
          <w:rFonts w:cs="Times New Roman" w:ascii="Times New Roman" w:hAnsi="Times New Roman"/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 12 статьи 5.1. Устава Кленовского сельского поселения Жирновского муниципального района Волгоградской области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абзаце шестом части 2 статьи 8 Устава Кленовского сельского поселения Жирновского муниципального района Волгоградской области после слова «систематическое» дополнить словами</w:t>
      </w:r>
      <w:r>
        <w:rPr>
          <w:rFonts w:cs="Times New Roman" w:ascii="Times New Roman" w:hAnsi="Times New Roman"/>
          <w:sz w:val="28"/>
          <w:szCs w:val="28"/>
        </w:rPr>
        <w:t>: «(два и более раз в течение последних двенадцати месяцев)»;».</w:t>
      </w:r>
    </w:p>
    <w:p>
      <w:pPr>
        <w:pStyle w:val="Normal"/>
        <w:tabs>
          <w:tab w:val="clear" w:pos="720"/>
          <w:tab w:val="left" w:pos="116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Часть 2 статьи 9 Устава Кленовского сельского поселения Жирновского муниципального района Волгоградской области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66" w:leader="non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В части 3 статьи 12 Устава Кленовского сельского поселения Жирновского муниципального района Волгоградской области слова «по проектам и вопросам, указанным в части 2 настоящей статьи,» исключить.</w:t>
      </w:r>
    </w:p>
    <w:p>
      <w:pPr>
        <w:pStyle w:val="Normal"/>
        <w:tabs>
          <w:tab w:val="clear" w:pos="720"/>
          <w:tab w:val="left" w:pos="116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Пункт 11 части 7 статьи 18 Устава Кленовского сельского поселения Жирновского муниципального района Волгоградской области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20"/>
          <w:tab w:val="left" w:pos="116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бзац второй части 1 статьи 19 Устава Кленовского сельского поселения Жирновского  муниципального района Волгоградской области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овь избранный Совет Кленовского сельского поселения собирается на первое заседание не позднее, чем на 30 день со дня его избрания в правомочном составе.». </w:t>
      </w:r>
    </w:p>
    <w:p>
      <w:pPr>
        <w:pStyle w:val="Normal"/>
        <w:tabs>
          <w:tab w:val="clear" w:pos="720"/>
          <w:tab w:val="left" w:pos="116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Пункт 10 части 6 статьи 21 Устава Кленовского сельского поселения Жирновского муниципального района Волгоградской области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Пункт 3 статьи 22 Устава Кленовского сельского поселения Жирновского муниципального  района Волгоградской области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ставление на утверждение Совета депутатов Кленовского сельского поселения проекта бюджета Кленовского сельского поселения, стратегии социально-экономического развития Кленовского сельского поселения, отчетов об их исполнении (реализации)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Пункт 3 статьи 24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одготовка и реализация стратегии социально-экономического развития Кле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 сельского поселения, прогноза социально-экономического развития Кленовского сельского поселения на среднесрочный или долгосрочный период, бюджетного прогноза Кленовского сельского поселения на долгосрочный период, муниципальных программ;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Пункт 2 части 2 статьи 32 Устава Клен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леновское сельское поселение, а также соглашения, заключаемые органами местного самоуправления Кленовского сельского поселения с иными органами местного самоуправления.».</w:t>
      </w:r>
    </w:p>
    <w:p>
      <w:pPr>
        <w:pStyle w:val="Normal"/>
        <w:tabs>
          <w:tab w:val="clear" w:pos="720"/>
          <w:tab w:val="left" w:pos="1166" w:leader="non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66" w:leader="non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ленов</w:t>
      </w:r>
      <w:r>
        <w:rPr>
          <w:rFonts w:cs="Times New Roman" w:ascii="Times New Roman" w:hAnsi="Times New Roman"/>
          <w:sz w:val="28"/>
          <w:szCs w:val="28"/>
        </w:rPr>
        <w:t>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Д.М.Дулим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yperlink" Target="consultantplus://offline/ref=8C63AD307ABFC4585FAB7BC360B949FDB2D4A9499A2F8BEC99BC697210A7AECF93B87F9F80D22468E5Q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1:00Z</dcterms:created>
  <dc:creator>Программист</dc:creator>
  <dc:description/>
  <cp:keywords/>
  <dc:language>en-US</dc:language>
  <cp:lastModifiedBy>Птицын</cp:lastModifiedBy>
  <cp:lastPrinted>2019-11-19T10:32:00Z</cp:lastPrinted>
  <dcterms:modified xsi:type="dcterms:W3CDTF">2019-11-19T07:33:00Z</dcterms:modified>
  <cp:revision>30</cp:revision>
  <dc:subject/>
  <dc:title>ПРОЕКТ</dc:title>
</cp:coreProperties>
</file>