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от 21.11.2019 г.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spacing w:before="0" w:after="280"/>
              <w:jc w:val="right"/>
              <w:rPr>
                <w:sz w:val="27"/>
                <w:szCs w:val="27"/>
              </w:rPr>
            </w:pPr>
            <w:r>
              <w:rPr/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/2</w:t>
            </w:r>
          </w:p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  "Об общих принципах организации местного самоуправления в Российской Федерации" и Уставом Кленовского сельского поселения Жирновского  муниципального района Волгоградской области, Совет депутатов Кленовского сельского поселения Жирновского  муниципального района Волгоград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20 года на территории Кленовского сельского поселения Жирновского  муниципального района Волгоград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 на имущество физически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ставки налога на имущество физических лиц в следующих размерах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65"/>
        <w:gridCol w:w="191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части жилых домов, квартиры, части квартир, комн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15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15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15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15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15 процент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 процен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 проц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0,5 процент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sz w:val="26"/>
          <w:szCs w:val="26"/>
        </w:rPr>
        <w:t xml:space="preserve">Кленовского сельского поселения Жирновского  </w:t>
      </w:r>
      <w:r>
        <w:rPr>
          <w:color w:val="000000"/>
          <w:sz w:val="26"/>
          <w:szCs w:val="26"/>
        </w:rPr>
        <w:t>муниципального района Волгоградской области, льготы, установленные в соответствии со статьей 407 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6"/>
            <w:szCs w:val="26"/>
          </w:rPr>
          <w:t>пунктом 3 статьи 361.1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 силу Решение  Совета депутатов Кленовского сельского поселения Жирновского  муниципального района Волгоградской области от 28.01.2016 г. № 3/4 «Об установлении  налога на имущество физических лиц на территории Кленовского сельского поселения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леновского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Д.М.Дулимов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53:00Z</dcterms:created>
  <dc:creator>1</dc:creator>
  <dc:description/>
  <cp:keywords/>
  <dc:language>en-US</dc:language>
  <cp:lastModifiedBy>Птицын</cp:lastModifiedBy>
  <cp:lastPrinted>2019-11-22T08:05:00Z</cp:lastPrinted>
  <dcterms:modified xsi:type="dcterms:W3CDTF">2019-11-25T12:12:00Z</dcterms:modified>
  <cp:revision>5</cp:revision>
  <dc:subject/>
  <dc:title>Модельный муниципальный нормативный правовой акт</dc:title>
</cp:coreProperties>
</file>