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66992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от 19.12.2023г.                                                                                                                     № 18/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б одобрении проекта решения о внесении изменений и дополнений в Устав Кленовского сельского поселения Жирн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Ф, Федеральными законами от 06 октября 2003 г. № 131-ФЗ «Об общих принципах организации местного самоуправления в Российской Федерации», и руководствуясь Уставом Кленовского сельского поселения Жирновского муниципального района Волгоградской области, Совет депутатов Кленов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Одобрить проект решения «О внесении изменений и дополнений в Устав Кленовского сельского поселения Жирновского муниципального района Волгоградской области», согласно приложению №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Установить Порядок учета предложений по проекту решения «О  внесении изменений и дополнений в Устав Кленовского сельского поселения Жирновского муниципального района Волгоградской области», участия граждан в его обсуждении и проведения по нему публичных слушаний согласно приложению № 2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 Обнародовать проект решения «О внесении изменений и дополнений в Устав Кленовского сельского поселения Жирновского муниципального района Волгоградской области» в установленном порядк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4. Для обсуждения проекта решения Совета депутатов Кленовского сельского поселения с участием жителей назначить проведение публичных слушаний на 11.01.2024 года в 14.00 ч. в здании администрации по адресу: ул. Продольная дом 4, село Кленовка Жирновский район Волгоградской обла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5. Настоящее решение подлежит одновременному  обнародованию с проектом решения о внесении изменений и дополнений в Устав Кленовского сельского поселения Жирновского муниципального района Волгоградской области и порядком учета предложений граждан, и вступает в силу со дня его официального обнародов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лен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Д.М. Дулим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ленов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9.12. 2023 г. №  18/2   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ЕНОВСКОГО СЕЛЬСКОГО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ленов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ирнов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от 02.11.2023 № 517-ФЗ «О внесении изменений в Федеральный закон «Об общих принципах организации местного самоуправления в Российской Федерации», Постановлением Конституционного Суда Российской Федерации от 27.05.2021 № 23-П и статьей 20 Устава Кленовского сельского поселения Жирновского муниципального района Волгоградской области, Совет депутатов Кленовского сельского поселения Жирновского муниципального района Волгоградской области РЕШИ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Кленовского сельского поселения Жирновского муниципального района Волгоградской области, принятый решением Совета депутатов Кленовского сельского поселения от 10.08.2018 № 11/14, следующие изменения и допол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2 части 1 статьи 5 Устава Кленовского сельского поселения Жирновского муниципального района Волгоградской области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Кленовском сельском поселении;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Часть 7 статьи 18 Устава Кленовского сельского поселения Жирновского муниципального района Волгоградской области дополнить пунктами 12 и 13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) несоблюдения депутатом ограничений, установленных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я депутата без уважительных причин на всех заседаниях Совета депутатов Кленовского сельского поселения в течение шести месяцев подряд (прекращение полномочий осуществляется решением Совета депутатов Кленовского сельского поселения)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2 считать пунктом 14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Части 3 и 4 статьи 30 Устава Кленовского сельского поселения Жирновского муниципального района Волгоградской области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в, решение Совета депутатов Кленовского сельского поселения о внесении изменений и (или)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атью 32 Устава Кленовского сельского поселения Жирновского муниципального района Волгоградской области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32. Порядок обнародования муниципальных правовых актов Кленовского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нормативные правовые акты Кленовского сельского поселения, в том числ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подлежат официальному обнародованию путем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тересах граждан и организаций в дополнение к официальному опубликованию муниципальные нормативные правовые акты и соглашения, заключаемые между органами местного самоуправления, обнародуются способами, предусмотренными частями 3 и 4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ые муниципальные правовые акты Кленовского сельского поселения подлежат обнародованию способами, предусмотренными частью 3 настоящей статьи, в случаях и порядке, установленных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ние муниципальных правовых актов Кленовского сельского поселения, в том числе соглашений, заключенных между органами местного самоуправления, осуществляется посредство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го опубликования муниципального правового акта путем опубликования в периодическом печатном издании - в газете «Жирновские новости» в течение пяти рабочих дней со дня принятия (издания) акта, если иное не предусмотрено федеральным законо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 считается первая публикация его полного текста в периодическом печатном издан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муниципального правового акта в местах, доступных для неограниченного круга лиц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в здании администрации Кленовского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правовых актов размещаются в специально установленных для обнародования местах в течение пяти дней со дня принятия (издания) акта и должны находиться в таких местах в течение 30 дней с момента их размещ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я на официальном сайте Кленовского сельского поселения в информационно-телекоммуникационной сети "Интернет" (https://кленовское34.рф/) в течение пяти дней со дня принятия (издания) ак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ым способом обеспечения возможности ознакомления граждан с муниципальными нормативными правовыми актами является их размещение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 77 - 72471 от 05.03.2018)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 путем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ленов</w:t>
      </w:r>
      <w:r>
        <w:rPr>
          <w:sz w:val="28"/>
          <w:szCs w:val="28"/>
        </w:rPr>
        <w:t>ског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Д.М.Дулимо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Кленовского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9.12.2023 г. № 18/2    </w:t>
      </w:r>
    </w:p>
    <w:p>
      <w:pPr>
        <w:pStyle w:val="Normal"/>
        <w:ind w:firstLine="54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16" w:right="1357" w:firstLine="33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та предложений по проекту решения «О внесении изменений и дополнений в Устав Кленовского сельского поселения Жирновского муниципального района Волгоградской области» и участия граждан в его обсуждении и проведения по нему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х слушаний</w:t>
      </w:r>
    </w:p>
    <w:p>
      <w:pPr>
        <w:pStyle w:val="Normal"/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ий Порядок направлен на реализацию прав граждан, проживающих на  территории Кленовского сельского поселения, на осуществление  местного самоуправления путём участия в обсуждении проекта решения «О внесении изменений и дополнений в Устав Кленовского сельского поселения Жирновского муниципального района Волгоградской области» (далее – проект Решения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Проект Решения не позднее, чем за 30 дней до дня рассмотрения вопроса о внесении изменений и дополнений в Устав Кленовского сельского поселения Жирновского муниципального района Волгоградской области на заседании Совета Кленовского сельского поселения подлежит официальному опубликованию (</w:t>
      </w:r>
      <w:r>
        <w:rPr>
          <w:b/>
          <w:sz w:val="28"/>
          <w:szCs w:val="28"/>
        </w:rPr>
        <w:t>обнародованию)</w:t>
      </w:r>
      <w:r>
        <w:rPr>
          <w:sz w:val="28"/>
          <w:szCs w:val="28"/>
        </w:rPr>
        <w:t xml:space="preserve"> для обсуждения населением и представления по нему предложений. Настоящий Порядок подлежит опубликованию </w:t>
      </w:r>
      <w:r>
        <w:rPr>
          <w:b/>
          <w:sz w:val="28"/>
          <w:szCs w:val="28"/>
        </w:rPr>
        <w:t>(обнародованию</w:t>
      </w:r>
      <w:r>
        <w:rPr>
          <w:sz w:val="28"/>
          <w:szCs w:val="28"/>
        </w:rPr>
        <w:t>) одновременно с проектом Реш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Предложения по проекту Решения направляются в письменном виде Главе Кленовского сельского поселения по адресу: Волгоградская область, Жирновский район с. Кленовка, улица Продольная, 4 в течение 30 дней со дня опубликования (обнародования) проекта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проекта Решения проводятся публичные слуш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Организацию и проведение публичных слушаний осуществляет Глава Кленовского сельского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Публичные слушания по проекту Решения назначаются решением Совета депутатов Кленовского сельского поселения и проводятся по истечении 15 дней после официального </w:t>
      </w:r>
      <w:r>
        <w:rPr>
          <w:b/>
          <w:sz w:val="28"/>
          <w:szCs w:val="28"/>
        </w:rPr>
        <w:t>обнародования</w:t>
      </w:r>
      <w:r>
        <w:rPr>
          <w:sz w:val="28"/>
          <w:szCs w:val="28"/>
        </w:rPr>
        <w:t xml:space="preserve"> указанного реш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В публичных слушаниях вправе принять участие каждый житель Кле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На публичных слушаниях по проекту Решения выступает с докладом и председательствует Глава Кленовского поселения (далее - председательствующий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Заключение по результатам публичных слушаний подписывается председательствующим и подлежит официальному </w:t>
      </w:r>
      <w:r>
        <w:rPr>
          <w:b/>
          <w:sz w:val="28"/>
          <w:szCs w:val="28"/>
        </w:rPr>
        <w:t>обнародовани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Указанные замечания и предложения рассматриваются на заседании Совета депутатов Кле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осле завершения рассмотрения предложений граждан и заключения публичных слушаний Совет депутатов Кленовского сельского поселения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принимает Решение «О внесении изменений и дополнений в Устав Кленовского сельского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поселения Жирновского муниципального района Волгоградской области». 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Кленов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Д.М. Ду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Style14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08:00Z</dcterms:created>
  <dc:creator>G_Ryabokon</dc:creator>
  <dc:description/>
  <cp:keywords/>
  <dc:language>en-US</dc:language>
  <cp:lastModifiedBy>Klen_2023</cp:lastModifiedBy>
  <cp:lastPrinted>2021-05-21T11:27:00Z</cp:lastPrinted>
  <dcterms:modified xsi:type="dcterms:W3CDTF">2023-12-21T12:40:00Z</dcterms:modified>
  <cp:revision>79</cp:revision>
  <dc:subject/>
  <dc:title>Устав поселения</dc:title>
</cp:coreProperties>
</file>