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от 25.02.2020 г.                                                                                                                  № 2/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тчет главы Кленовского сельского поселения Жирновского муниципального района Дулимова Д.М. </w:t>
      </w:r>
      <w:r>
        <w:rPr/>
        <w:t>о результатах своей деятельности и деятельности администрации Кленовского сельского поселения Жирновского муниципального района Волгоградской области и иных подведомственных ему органов местного самоуправления и организаций</w:t>
      </w:r>
    </w:p>
    <w:p>
      <w:pPr>
        <w:pStyle w:val="Normal"/>
        <w:jc w:val="both"/>
        <w:rPr/>
      </w:pPr>
      <w:r>
        <w:rPr/>
        <w:t>Кленовского сельского поселения з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В соответствии с Федеральным  законом от 6 октября 2003 г. № 131-ФЗ « Об общих принципах организации местного самоуправления в Российской Федерации», руководствуясь Уставом Кленовского сельского поселения, Совет  депутатов Кленовского сельского поселения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Отчет главы Кленовского сельского поселения за 2019 г. признать удовлетворительным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решение вступает в силу с момента подписания, подлежит обнародованию в установленном порядке и размещению на официальном сайте Кленовского сельского поселения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Cs/>
        </w:rPr>
        <w:t xml:space="preserve">Кленовского сельского поселения                                                               Д.М. Дулим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tt-RU"/>
        </w:rPr>
        <w:t>От</w:t>
      </w:r>
      <w:r>
        <w:rPr>
          <w:b/>
        </w:rPr>
        <w:t xml:space="preserve">чет главы Клено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овету депутатов Кленовского сельского поселения о результатах своей деятельности и деятельности</w:t>
      </w:r>
      <w:r>
        <w:rPr/>
        <w:t xml:space="preserve"> </w:t>
      </w:r>
      <w:r>
        <w:rPr>
          <w:b/>
        </w:rPr>
        <w:t xml:space="preserve">администрации Кленовского сельского поселения Жирновского муниципального района Волгоградской области и и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ведомственных ему органов местного самоуправления и организаций</w:t>
      </w:r>
    </w:p>
    <w:p>
      <w:pPr>
        <w:pStyle w:val="Normal"/>
        <w:jc w:val="center"/>
        <w:rPr/>
      </w:pPr>
      <w:r>
        <w:rPr>
          <w:b/>
        </w:rPr>
        <w:t>Кленовского сельского поселения за 2019 год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  <w:lang w:val="tt-RU"/>
        </w:rPr>
      </w:pPr>
      <w:r>
        <w:rPr>
          <w:b/>
          <w:i/>
          <w:sz w:val="36"/>
          <w:szCs w:val="36"/>
          <w:u w:val="single"/>
          <w:lang w:val="tt-RU"/>
        </w:rPr>
      </w:r>
    </w:p>
    <w:p>
      <w:pPr>
        <w:pStyle w:val="Standard"/>
        <w:ind w:firstLine="567"/>
        <w:jc w:val="both"/>
        <w:rPr/>
      </w:pPr>
      <w:r>
        <w:rPr>
          <w:rStyle w:val="T2"/>
          <w:rFonts w:eastAsia="Times New Roman" w:cs="Times New Roman" w:ascii="Times New Roman" w:hAnsi="Times New Roman"/>
          <w:szCs w:val="28"/>
        </w:rPr>
        <w:t xml:space="preserve">   </w:t>
      </w:r>
      <w:r>
        <w:rPr>
          <w:rStyle w:val="T2"/>
          <w:rFonts w:cs="Times New Roman" w:ascii="Times New Roman" w:hAnsi="Times New Roman"/>
          <w:szCs w:val="28"/>
        </w:rPr>
        <w:t xml:space="preserve">Администрация Кленовского  сельского поселения действует на основании Устава    от 28 августа 2018 г., зарегистрированного в главном управлении Министерства юстиции Российской Федерации по Волгоградской области  и руководствуется  федеральным законом № 131-ФЗ от 06.10.2003г "Об общих принципах организации местного самоуправления 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Российской Федерации от 27 мая 2014 г. N 136-ФЗ  "Об общих принципах организации законодательных и исполнительных органов государственной власти субъектов Российской Федерации".</w:t>
      </w:r>
      <w:r>
        <w:rPr>
          <w:rStyle w:val="T2"/>
          <w:rFonts w:cs="Times New Roman" w:ascii="Times New Roman" w:hAnsi="Times New Roman"/>
          <w:szCs w:val="28"/>
        </w:rPr>
        <w:t xml:space="preserve">   Основным видом деятельности является    деятельность органов местного самоуправления сельских населенных пунктов, что подтверждается выпиской из Единого государственного реестра юридических лиц. Администрация Кленовского сельского поселения в своей работе соблюдает требования Налогового кодекса РФ,  Бюджетного кодекса  Российской федерации, Гражданского кодекса РФ, Решения Совета Кленовского сельского поселения от 26.12.2018 года № 19/32 "О бюджете поселения на 2019 год и плановый период 2020-2021 годов", Положения о бюджетном процессе в Кленовском  сельском поселении, приказа об учетной политике и других нормативных и правовых документов. Администрация Кленовского сельского поселения имеет на своем балансе два учреждения: МУ "Благоустройство", МБУК "Кленовский ДК".</w:t>
      </w:r>
    </w:p>
    <w:p>
      <w:pPr>
        <w:pStyle w:val="Style17"/>
        <w:spacing w:lineRule="atLeast" w:line="312"/>
        <w:rPr/>
      </w:pPr>
      <w:r>
        <w:rPr>
          <w:color w:val="363E4E"/>
          <w:sz w:val="28"/>
          <w:szCs w:val="28"/>
        </w:rPr>
        <w:t xml:space="preserve">         </w:t>
      </w:r>
      <w:r>
        <w:rPr>
          <w:color w:val="363E4E"/>
          <w:sz w:val="28"/>
          <w:szCs w:val="28"/>
        </w:rPr>
        <w:t xml:space="preserve">На сегодняшний день в поселении проживает 1396 жителей ( 1450 в прошлом году), в Кленовской школе обучаются 116 учеников (128 в прошлом году)  , В Бутырской школе 5детей, в группе временного пребывания в с. Бутырки 7,   Кленовский дет. сад детсад посещают 36 (-1) детей. На территории поселения работают  сельхозпредприятия ОАО «Дельта-агро»-руководитель Далиев Азамат Юсупжанович,  ИП КФХ  Перелыгин Сергей Николаевич, и «Айтакс молоко» руководитеь Григорьев Андрей Алексеевич, ИП с торгово-закупочной деятельностью ООО «САИ», директор Дулимова Любовь Алексеевна , ИП Мушкарева Татьяна Ивановна, ИП Ефремова Альбина Анатольевна, ИП Васина Галина Николаевна, </w:t>
      </w:r>
    </w:p>
    <w:p>
      <w:pPr>
        <w:pStyle w:val="Style17"/>
        <w:spacing w:lineRule="atLeast" w:line="312"/>
        <w:rPr/>
      </w:pPr>
      <w:r>
        <w:rPr>
          <w:color w:val="363E4E"/>
          <w:sz w:val="28"/>
          <w:szCs w:val="28"/>
        </w:rPr>
        <w:t xml:space="preserve">       </w:t>
      </w:r>
      <w:r>
        <w:rPr>
          <w:color w:val="363E4E"/>
          <w:sz w:val="28"/>
          <w:szCs w:val="28"/>
        </w:rPr>
        <w:t>ФАПЫ в с. Кленовка, Ершовка, Романовка, подходят к завершению строительные работы по Бутырскому ФАПу, а также работают почтовые отделения с.Кленовка, с.Ершовка, с Бутырки, газовый участок с.Кленовка, руководитель Захарцов Владимир Вячеславович, ветврач закреплен за Кленовским поселением Трухина Татьяна Викторовна тел. 5-10-37 и соцработники во всех селах поселения. А также</w:t>
      </w:r>
      <w:r>
        <w:rPr>
          <w:sz w:val="28"/>
          <w:szCs w:val="28"/>
        </w:rPr>
        <w:t xml:space="preserve">  МУП «Горхоз» руководитель Кудрявцев Алексей Константинович, осуществляющие водоснабжение в нашем поселении с 2017г.</w:t>
      </w:r>
    </w:p>
    <w:p>
      <w:pPr>
        <w:pStyle w:val="Style17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селении имеется 124 светоточки ( ер-15, бут- 25, клее-60, фе-15, роман-9)</w:t>
      </w:r>
    </w:p>
    <w:p>
      <w:pPr>
        <w:pStyle w:val="Style17"/>
        <w:spacing w:lineRule="atLeast" w:line="312"/>
        <w:rPr>
          <w:color w:val="363E4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ое сообщение осуществляется один раз в неделю в села Бутырки, Ершовка, Романовка автобусом Администрации района. В с. Федоровка, Кленовка транспортное сообщение отсутствует.</w:t>
      </w:r>
    </w:p>
    <w:p>
      <w:pPr>
        <w:pStyle w:val="Style17"/>
        <w:spacing w:lineRule="atLeast" w:line="312"/>
        <w:rPr/>
      </w:pPr>
      <w:r>
        <w:rPr>
          <w:color w:val="363E4E"/>
          <w:sz w:val="28"/>
          <w:szCs w:val="28"/>
        </w:rPr>
        <w:t xml:space="preserve"> </w:t>
      </w:r>
      <w:r>
        <w:rPr>
          <w:color w:val="363E4E"/>
          <w:sz w:val="28"/>
          <w:szCs w:val="28"/>
        </w:rPr>
        <w:t>В личных подсобных хозяйствах числится КРС в количестве 109 голов, свиней 177 голов, овец 186 голов,лошадей 2 головы, кролики 661 голова, птица 2683 голов, пчелосемьи около 200 шт.</w:t>
      </w:r>
    </w:p>
    <w:p>
      <w:pPr>
        <w:pStyle w:val="Style17"/>
        <w:spacing w:lineRule="atLeast" w:line="312"/>
        <w:rPr>
          <w:color w:val="363E4E"/>
          <w:sz w:val="28"/>
          <w:szCs w:val="28"/>
        </w:rPr>
      </w:pPr>
      <w:r>
        <w:rPr>
          <w:color w:val="363E4E"/>
          <w:sz w:val="28"/>
          <w:szCs w:val="28"/>
        </w:rPr>
        <w:t>В течении 2019 года родилось в поселении 10 детей  (4 маль., 6 дев.:, ,. Умерло 34 чел,.(18 м,   16 жен.)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363E4E"/>
          <w:sz w:val="28"/>
          <w:szCs w:val="28"/>
        </w:rPr>
      </w:pPr>
      <w:r>
        <w:rPr>
          <w:rFonts w:cs="Times New Roman" w:ascii="Times New Roman" w:hAnsi="Times New Roman"/>
          <w:color w:val="363E4E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Бюджет Кленовского сельского поселения формируется  за счет средств собственных доходов и отчислений федеральных и региональных налогов и сборов, других доходов, поступающих в бюджет поселения в соответствии с законодательством Российской Федерации и Волгоградской области. Доходы бюджета за   2019год составили  10 млн. 977 тыс. руб (9млн 760 тыс.руб.) , или 83,3 % от утвержденных плановых назначений  13 млн. 178 тыс. руб. (11млн 065 тыс.руб)., расходы  составили 11 млн. 001 тыс. руб. (9 млн 657 тыс. рублей), что составляет 79,2 % от утвержденных 13 млн. 883 тыс.руб. Эта цифра сложилась из плановых доходов бюджета 9 мл. 624.7 тыс. субсидии по программе благоустройства 3 млн. рублей, что составляет 100 % от плановых назначений. Спонсорская помощь полученная от сельхозпроизводителей составила 600 тыс. руб. исполнены на 100 %.</w:t>
      </w:r>
    </w:p>
    <w:p>
      <w:pPr>
        <w:pStyle w:val="Standard"/>
        <w:ind w:firstLine="567"/>
        <w:jc w:val="both"/>
        <w:rPr>
          <w:rFonts w:eastAsia="Times New Roman"/>
        </w:rPr>
      </w:pPr>
      <w:r>
        <w:rPr>
          <w:rStyle w:val="T2"/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Средства поступившие из регионального и областного бюджета: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дотации на выравнивание бюджетной обеспеченности в размере 1млн. 761 тыс. руб., субсидии 717 тыс. руб., Денежные средства , поступившие из федерального бюджета на организацию военного учета в сумме 97,6 тыс. руб. , на административную комиссию  4,2 тыс. руб., и  составляют 100%от назначени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2"/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В бюджет Кленовского сельского поселения в 2019 году    поступил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2"/>
          <w:rFonts w:cs="Times New Roman" w:ascii="Times New Roman" w:hAnsi="Times New Roman"/>
          <w:szCs w:val="28"/>
        </w:rPr>
        <w:t>Налоговые и неналоговые доходы в размере 4 млн. 769,6 тыс. руб.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А именно налог на доходы физических лиц составил 669 тыс. руб., это 79% от планируемых поступлений 846 тыс. руб.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Земельный налог        при плане 2 млн. 968 тыс.  руб.     исполнен      на 33%, что составляет 992,8 тыс. руб.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За нотариальные действия в бюджет поступило 7,8 тыс. руб.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Средства от денежных штрафов 6 тыс. руб.</w:t>
      </w:r>
    </w:p>
    <w:p>
      <w:pPr>
        <w:pStyle w:val="Standard"/>
        <w:ind w:firstLine="567"/>
        <w:jc w:val="both"/>
        <w:rPr/>
      </w:pPr>
      <w:r>
        <w:rPr>
          <w:rStyle w:val="T2"/>
          <w:rFonts w:cs="Times New Roman" w:ascii="Times New Roman" w:hAnsi="Times New Roman"/>
          <w:szCs w:val="28"/>
        </w:rPr>
        <w:t>Прочие доходы от оказания платных услуг составили 109,5 тыс. руб. при плане 300 т.руб. это более 30 % ло плана (13% в прошлом году) 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2"/>
          <w:rFonts w:cs="Times New Roman" w:ascii="Times New Roman" w:hAnsi="Times New Roman"/>
          <w:szCs w:val="28"/>
        </w:rPr>
        <w:t>Доходы от уплаты акцизов (дорожный фонд) при плане 3 млн 163,2 тыс. руб. исполнен на 96,8 %.и составил 3063,2 тыс. руб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/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Расходы </w:t>
      </w:r>
    </w:p>
    <w:p>
      <w:pPr>
        <w:pStyle w:val="P1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Выше было сказано, что из</w:t>
      </w:r>
      <w:r>
        <w:rPr>
          <w:rStyle w:val="T1"/>
          <w:rFonts w:cs="Times New Roman" w:ascii="Times New Roman" w:hAnsi="Times New Roman"/>
          <w:b/>
          <w:i/>
          <w:szCs w:val="28"/>
        </w:rPr>
        <w:t xml:space="preserve">расходовано средств бюджета </w:t>
      </w:r>
      <w:r>
        <w:rPr>
          <w:rStyle w:val="T2"/>
          <w:rFonts w:cs="Times New Roman" w:ascii="Times New Roman" w:hAnsi="Times New Roman"/>
          <w:b/>
          <w:szCs w:val="28"/>
        </w:rPr>
        <w:t>11 млн. 001 тыс. руб</w:t>
      </w:r>
      <w:r>
        <w:rPr>
          <w:rStyle w:val="T1"/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T1"/>
          <w:rFonts w:cs="Times New Roman" w:ascii="Times New Roman" w:hAnsi="Times New Roman"/>
          <w:b/>
          <w:szCs w:val="28"/>
        </w:rPr>
        <w:t xml:space="preserve">. </w:t>
      </w:r>
      <w:r>
        <w:rPr>
          <w:rStyle w:val="T2"/>
          <w:rFonts w:cs="Times New Roman" w:ascii="Times New Roman" w:hAnsi="Times New Roman"/>
          <w:b/>
          <w:i/>
          <w:szCs w:val="28"/>
        </w:rPr>
        <w:t>На содержание администрации  2 млн. 463тыс руб. (в том числе заработная плата с начислениями 1 млн. 415 тыс. руб. ,налоговые отчисления 356 тыс. руб.(средняя зарплата работников администрации 13633руб) , услуги связи 64,9 т.руб, коммунальные услуги 102,6 тыс.руб., работы и услуги по содержанию имущества 30,9 т.руб (обслуживание газового хозяйства и пожарной сигнализации),  209,1 тыс. руб. было потрачено на обслуживание, ремонт оргтехники, обслуживание и продление программного обеспечения, приобретение  малоценного инвентаря и канц. товаров   40,6 тыс. руб. (канцтовары) . На проведение выборов депутатов было потрачено 150 тыс. руб.</w:t>
      </w:r>
    </w:p>
    <w:p>
      <w:pPr>
        <w:pStyle w:val="P1"/>
        <w:jc w:val="both"/>
        <w:rPr>
          <w:rStyle w:val="T2"/>
          <w:rFonts w:ascii="Times New Roman" w:hAnsi="Times New Roman" w:cs="Times New Roman"/>
          <w:b/>
          <w:b/>
          <w:i/>
          <w:i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rStyle w:val="T2"/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рожную деятельность освоено 312,2  тыс. руб.,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79,7тыс. руб. очистка снега по договору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,4 руб. приобретение дорожных знак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закупку щебня потрачено 89,3 тыс. руб. количество 126 тон, на закупку ГСМ для доставки щебня потрачено 22,8 тыс. руб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электроэнергии: В течение 2019года на оплату уличного освещения израсходовано 194,3 тыс. руб. (218 т.руб.), закуплены электроматериалы на сумму 45,3 тыс. руб.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ны 38 ламп готовы под замену 12 ламп (энергосберегающих) (затраты на эл Энергию 18 г. н- 31091, д-35958, я- 65000. 19 г. н- 22675, д- 23042, ян- 33348.)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ст захоронения приобретены два туалета на сумму 14 тыс.руб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Style w:val="T3"/>
          <w:rFonts w:cs="Times New Roman" w:ascii="Times New Roman" w:hAnsi="Times New Roman"/>
          <w:i w:val="false"/>
          <w:szCs w:val="28"/>
        </w:rPr>
        <w:t>Физкультура и спорт                                                            2 тыс.руб.</w:t>
      </w:r>
    </w:p>
    <w:p>
      <w:pPr>
        <w:pStyle w:val="Standard"/>
        <w:jc w:val="both"/>
        <w:rPr>
          <w:rStyle w:val="T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4"/>
          <w:rFonts w:eastAsia="Times New Roman"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Style w:val="T4"/>
          <w:rFonts w:cs="Times New Roman" w:ascii="Times New Roman" w:hAnsi="Times New Roman"/>
          <w:b w:val="false"/>
          <w:i w:val="false"/>
          <w:szCs w:val="28"/>
        </w:rPr>
        <w:t>Субсидирование бюджетных учреждений:</w:t>
      </w:r>
    </w:p>
    <w:p>
      <w:pPr>
        <w:pStyle w:val="Standard"/>
        <w:jc w:val="both"/>
        <w:rPr/>
      </w:pPr>
      <w:r>
        <w:rPr>
          <w:rStyle w:val="T4"/>
          <w:rFonts w:eastAsia="Times New Roman"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Style w:val="T4"/>
          <w:rFonts w:cs="Times New Roman" w:ascii="Times New Roman" w:hAnsi="Times New Roman"/>
          <w:b w:val="false"/>
          <w:i w:val="false"/>
          <w:szCs w:val="28"/>
        </w:rPr>
        <w:t>В МБУК  «Кленовский центр культукры »</w:t>
      </w:r>
      <w:r>
        <w:rPr>
          <w:rStyle w:val="T3"/>
          <w:rFonts w:cs="Times New Roman" w:ascii="Times New Roman" w:hAnsi="Times New Roman"/>
          <w:i w:val="false"/>
          <w:szCs w:val="28"/>
        </w:rPr>
        <w:t xml:space="preserve">  работает 3 клуба в с.Кленовка, Ершовка, Бутырки, и 3 бибилиотеки в этих же селах.</w:t>
      </w:r>
    </w:p>
    <w:p>
      <w:pPr>
        <w:pStyle w:val="Standard"/>
        <w:jc w:val="both"/>
        <w:rPr/>
      </w:pPr>
      <w:r>
        <w:rPr>
          <w:rStyle w:val="T3"/>
          <w:rFonts w:cs="Times New Roman" w:ascii="Times New Roman" w:hAnsi="Times New Roman"/>
          <w:i w:val="false"/>
          <w:szCs w:val="28"/>
        </w:rPr>
        <w:t>Просубсидировано 2 млн 679т.руб.( в том числе  зарплата с начислениям 1530 тыс. руб. начисления 411 тыс.руб., средняя зарплата культурных работников  составляет 11590 руб. Проводится культурно-массовые мероприятия, работает вокальная группа взрослых и детей. Принимали участие в районных мероприятиях.</w:t>
      </w:r>
    </w:p>
    <w:p>
      <w:pPr>
        <w:pStyle w:val="Standard"/>
        <w:jc w:val="both"/>
        <w:rPr>
          <w:rStyle w:val="T3"/>
          <w:rFonts w:ascii="Times New Roman" w:hAnsi="Times New Roman" w:cs="Times New Roman"/>
          <w:i w:val="false"/>
          <w:i w:val="false"/>
          <w:szCs w:val="28"/>
        </w:rPr>
      </w:pPr>
      <w:r>
        <w:rPr/>
      </w:r>
    </w:p>
    <w:p>
      <w:pPr>
        <w:pStyle w:val="Standard"/>
        <w:jc w:val="both"/>
        <w:rPr/>
      </w:pPr>
      <w:r>
        <w:rPr>
          <w:rStyle w:val="T4"/>
          <w:rFonts w:cs="Times New Roman" w:ascii="Times New Roman" w:hAnsi="Times New Roman"/>
          <w:b w:val="false"/>
          <w:i w:val="false"/>
          <w:szCs w:val="28"/>
        </w:rPr>
        <w:t>МУ «Кленовская Коммунальная служба»</w:t>
      </w:r>
      <w:r>
        <w:rPr>
          <w:rStyle w:val="T3"/>
          <w:rFonts w:cs="Times New Roman" w:ascii="Times New Roman" w:hAnsi="Times New Roman"/>
          <w:i w:val="false"/>
          <w:szCs w:val="28"/>
        </w:rPr>
        <w:t xml:space="preserve"> :  направлено субсидии на выполнение муниципального задания 1 млн. 414 тыс. руб., из запланированных 1 млн. 750 тыс. руб. Из них на зарплату 760,5 тыс. руб. начисления 209,2 тыс. руб. Средняя заработная плата составляет 10028 руб. сэкономленные лимиты были направлены на оплату коммунальных услуг клубов.</w:t>
      </w:r>
    </w:p>
    <w:p>
      <w:pPr>
        <w:pStyle w:val="Standard"/>
        <w:jc w:val="both"/>
        <w:rPr/>
      </w:pPr>
      <w:r>
        <w:rPr>
          <w:rStyle w:val="T3"/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Style w:val="T3"/>
          <w:rFonts w:cs="Times New Roman" w:ascii="Times New Roman" w:hAnsi="Times New Roman"/>
          <w:i w:val="false"/>
          <w:szCs w:val="28"/>
        </w:rPr>
        <w:t>На учреждение возложена обязанность по поддержанию  благоустройства территории Кленовского сельского поселения, содержание ее в чистоте, пожарная безопасность, содержание дорог и кладбищ. на эти цели было потрачено 554,5 тыс. руб. в т. ч. оплата трудовых договоров 250 тыс. руб., содержание техники 129,5 тыс. руб. приобретение ГСМ 72 тыс. руб., установка кассового аппарата 18тыс. руб., погашение задолженности по приобретенным материалам в 2018 г. в сумме 103 тыс. руб., оплатили налоги на имущество и прибыль. На зап. части для триммеров потрачено 30,6 тыс. руб., ГСМ 16,5 тыс. руб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2018-2019г особенна была трудна обильными снегопадами.</w:t>
      </w:r>
    </w:p>
    <w:p>
      <w:pPr>
        <w:pStyle w:val="Standard"/>
        <w:jc w:val="both"/>
        <w:rPr/>
      </w:pPr>
      <w:r>
        <w:rPr>
          <w:rStyle w:val="T3"/>
          <w:rFonts w:eastAsia="Times New Roman" w:cs="Times New Roman" w:ascii="Times New Roman" w:hAnsi="Times New Roman"/>
          <w:i w:val="false"/>
          <w:szCs w:val="28"/>
        </w:rPr>
        <w:t xml:space="preserve">  </w:t>
      </w:r>
      <w:r>
        <w:rPr>
          <w:rStyle w:val="T3"/>
          <w:rFonts w:cs="Times New Roman" w:ascii="Times New Roman" w:hAnsi="Times New Roman"/>
          <w:i w:val="false"/>
          <w:szCs w:val="28"/>
        </w:rPr>
        <w:t xml:space="preserve">Своих технических средств для очистки снега у службы нет поэтому был заключен  договор на очистку снега с Журавлевым А. В. И потрачено 179 тыс. руб. также  использовалась техника ОАО Дельта Агро .    Источником   от приносящей доход деятельности  в МУ «ККС» , оказание услуг населению и юридическим лицам При плане  получения собственных доходов   300 тыс .руб,  заработали  109,5 тыс. руб.  что составляет 30% от плана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лами  МУ «Благоустройство»  в осенне-весенний период организовывались субботники по вывозу растительного мусора на территории поселения.</w:t>
      </w:r>
    </w:p>
    <w:p>
      <w:pPr>
        <w:pStyle w:val="Standard"/>
        <w:jc w:val="both"/>
        <w:rPr/>
      </w:pPr>
      <w:r>
        <w:rPr>
          <w:rStyle w:val="T3"/>
          <w:rFonts w:cs="Times New Roman" w:ascii="Times New Roman" w:hAnsi="Times New Roman"/>
          <w:i w:val="false"/>
          <w:szCs w:val="28"/>
        </w:rPr>
        <w:t>Работниками администрации и учреждений, с привлечением  жителей проводились субботники: организовывали сбор ТБО вдоль дорог, благоустройство  территории с. Кленовка и, Щелкан. На сезонные работы по благоустройству  было принято 3 человека вместо необходимых 10 человек.</w:t>
      </w:r>
    </w:p>
    <w:p>
      <w:pPr>
        <w:pStyle w:val="Standard"/>
        <w:jc w:val="both"/>
        <w:rPr/>
      </w:pPr>
      <w:r>
        <w:rPr>
          <w:rStyle w:val="T3"/>
          <w:rFonts w:eastAsia="Times New Roman" w:cs="Times New Roman" w:ascii="Times New Roman" w:hAnsi="Times New Roman"/>
          <w:i w:val="false"/>
          <w:szCs w:val="28"/>
        </w:rPr>
        <w:t xml:space="preserve">    </w:t>
      </w:r>
      <w:r>
        <w:rPr>
          <w:rStyle w:val="T3"/>
          <w:rFonts w:cs="Times New Roman" w:ascii="Times New Roman" w:hAnsi="Times New Roman"/>
          <w:i w:val="false"/>
          <w:szCs w:val="28"/>
        </w:rPr>
        <w:t>В 2019 году был реализован проект благоустройства и построен парк. на эти работы было израсходовано 3368 тыс. руб. 3 мил. областная субсидия, 368 тыс. рублей местный бюджет, кроме этого 150 тыс. руб. на проектные работы</w:t>
      </w:r>
    </w:p>
    <w:p>
      <w:pPr>
        <w:pStyle w:val="Standard"/>
        <w:jc w:val="both"/>
        <w:rPr>
          <w:rStyle w:val="T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     </w:t>
      </w:r>
      <w:r>
        <w:rPr>
          <w:rFonts w:cs="Times New Roman" w:ascii="Times New Roman" w:hAnsi="Times New Roman"/>
          <w:i w:val="false"/>
          <w:szCs w:val="28"/>
        </w:rPr>
        <w:t xml:space="preserve">Работа административной комиссии. В 2019 году выписано  26  протоколо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о справок, выписок – 891 ш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а 31 ед. услуг разного ви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szCs w:val="28"/>
        </w:rPr>
        <w:t>Прием граждан с обращениями  по личным вопросам 19 чел. Зарегистрировано 1307 входящей корреспонденции, 609 - исходящей. Проведено 39 нотариальных действий на сумму 7800 руб. сэкономлено средств жителей 50 тыс. 700 руб.</w:t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Cs w:val="28"/>
        </w:rPr>
        <w:t>Комиссией общественного совета по делам несовершеннолетних и защите их прав Кленовского  сельского поселения проводятся рейды в семьи с несовершеннолетними детьми, находящихся в социально опасном  положении. В 2019году было составлено 9 акта  обследования жилищных условий семей с несовершеннолетними детьми.</w:t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                 </w:t>
      </w:r>
      <w:r>
        <w:rPr>
          <w:rFonts w:cs="Times New Roman" w:ascii="Times New Roman" w:hAnsi="Times New Roman"/>
          <w:i w:val="false"/>
          <w:szCs w:val="28"/>
        </w:rPr>
        <w:t xml:space="preserve">Противопожарная безопасность </w:t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В течение 2019года  было предотвращено  несколько очагов возгорания: в с. Кленовка,  Ершовка, Федоровка . На приобретение ГСМ было потрачено 15,6 тыс. руб., и погашена задолженность по приобретенным средствам пожарной безопасности в сумме 26,8 тыс. руб.</w:t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</w:t>
      </w:r>
      <w:r>
        <w:rPr>
          <w:rFonts w:cs="Times New Roman" w:ascii="Times New Roman" w:hAnsi="Times New Roman"/>
          <w:i w:val="false"/>
          <w:szCs w:val="28"/>
        </w:rPr>
        <w:t>Просьба ко всем жителям поселения, проявлять  бдительность, особенно в пожароопасный период времени …</w:t>
      </w:r>
    </w:p>
    <w:p>
      <w:pPr>
        <w:pStyle w:val="P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szCs w:val="28"/>
        </w:rPr>
        <w:t>В качестве противопожарных мер  проводилась опашка населенных пунктов два раза в течение летнего периода с помощью наших помощников сельхоз производителей.</w:t>
      </w:r>
    </w:p>
    <w:p>
      <w:pPr>
        <w:pStyle w:val="P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P2"/>
        <w:jc w:val="both"/>
        <w:rPr/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Cs w:val="28"/>
        </w:rPr>
        <w:t xml:space="preserve">Хотелось бы отметить следующее, что наряду с тяжелейшими финансовыми затруднениями в течении года  проводились  культурно- массовые мероприятия, отмечались, праздники,  проводились противопожарные мероприятия за счет собственных средств и средств наших сельхозпроизводителей: нам помогали ИП КФХ Перелыгина Сергея Николаевича ,  ОАО «Дельта-агро». </w:t>
      </w:r>
    </w:p>
    <w:p>
      <w:pPr>
        <w:pStyle w:val="P2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i/>
      <w:sz w:val="28"/>
    </w:rPr>
  </w:style>
  <w:style w:type="character" w:styleId="T4">
    <w:name w:val="T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300"/>
      <w:ind w:left="400" w:right="400" w:firstLine="500"/>
      <w:jc w:val="both"/>
    </w:pPr>
    <w:rPr>
      <w:rFonts w:ascii="Verdana" w:hAnsi="Verdana" w:cs="Verdana"/>
      <w:color w:val="000000"/>
    </w:rPr>
  </w:style>
  <w:style w:type="paragraph" w:styleId="Standard">
    <w:name w:val="Standard"/>
    <w:basedOn w:val="Normal"/>
    <w:qFormat/>
    <w:pPr/>
    <w:rPr>
      <w:rFonts w:ascii="Arial" w:hAnsi="Arial" w:eastAsia="SimSun;宋体" w:cs="Mangal"/>
      <w:sz w:val="20"/>
      <w:szCs w:val="20"/>
    </w:rPr>
  </w:style>
  <w:style w:type="paragraph" w:styleId="P1">
    <w:name w:val="P1"/>
    <w:basedOn w:val="Standard"/>
    <w:qFormat/>
    <w:pPr/>
    <w:rPr>
      <w:b/>
      <w:i/>
      <w:sz w:val="28"/>
    </w:rPr>
  </w:style>
  <w:style w:type="paragraph" w:styleId="P2">
    <w:name w:val="P2"/>
    <w:basedOn w:val="Standard"/>
    <w:qFormat/>
    <w:pPr/>
    <w:rPr>
      <w:i/>
      <w:sz w:val="28"/>
    </w:rPr>
  </w:style>
  <w:style w:type="paragraph" w:styleId="Style17">
    <w:name w:val="Обычный (веб)"/>
    <w:basedOn w:val="Normal"/>
    <w:qFormat/>
    <w:pPr>
      <w:spacing w:before="280" w:after="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9:00Z</dcterms:created>
  <dc:creator>Администрация</dc:creator>
  <dc:description/>
  <cp:keywords/>
  <dc:language>en-US</dc:language>
  <cp:lastModifiedBy>Птицын</cp:lastModifiedBy>
  <cp:lastPrinted>2018-04-05T09:12:00Z</cp:lastPrinted>
  <dcterms:modified xsi:type="dcterms:W3CDTF">2020-02-26T11:46:00Z</dcterms:modified>
  <cp:revision>30</cp:revision>
  <dc:subject/>
  <dc:title/>
</cp:coreProperties>
</file>