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667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0.03.2019г.                                                                                  № 3/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both"/>
        <w:rPr>
          <w:bCs/>
        </w:rPr>
      </w:pPr>
      <w:r>
        <w:rPr>
          <w:bCs/>
        </w:rPr>
        <w:t>О согласии Совета депутатов Кленовского сельского поселения Жирновского муниципального района Волгоградской области на списание объекта недвижимого имущества- нежилое здания площадью 225,4 кв.м, расположенного по адресу: Волгоградская область, Жирновский район, с. Кленовка, ул. Продольная, д. 3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jc w:val="both"/>
        <w:rPr/>
      </w:pP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, на основании инвентаризации основных средств от  15 февраля 2019 года, руководствуясь решением Совета Кленовского сельского поселения от 19.06.2013г. №9/9 «</w:t>
      </w:r>
      <w:hyperlink r:id="rId3">
        <w:r>
          <w:rPr>
            <w:rStyle w:val="InternetLink"/>
          </w:rPr>
          <w:t>О внесении изменений и дополнений в решение Совета депутатов Кленовского сельского поселения №1/2 от 17.01.2007 года "Об утверждении Положения "О порядке распоряжения и управления имуществом, находящимся в собственности Кленовского</w:t>
          <w:br/>
          <w:t>сельского поселения"</w:t>
        </w:r>
      </w:hyperlink>
      <w:r>
        <w:rPr/>
        <w:t>, Уставом Кленовского сельского поселения Жирновского муниципального района Волгоградской области:</w:t>
      </w:r>
    </w:p>
    <w:p>
      <w:pPr>
        <w:pStyle w:val="TextBody"/>
        <w:jc w:val="both"/>
        <w:rPr>
          <w:b/>
          <w:b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Разрешить администрации Кленовского сельского поселения списать из реестра муниципального имущества один объект недвижимого муниципального имущества- нежилое здание площадью 225,4 кв.м, расположенное по адресу: Волгоградская область, Жирновский район, с. Кленовка, ул. Продольная, д.3, в связи с аварийным состоянием здания, угрозы жизни и здоровья гражданам ( разрушение стен, кровельных перекрытий и т.п.), отсутствием необходимости его дальнейшего использования и нецелесообразностью его восстановления в связи со значительными затратами на его восстановл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Администрации Кленовского сельского поселения обеспечить работу по сносу списанного имущества и отразить в бухгалтерском учете списание имущества, указанного в п.1 настоящего ре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3. Контроль за исполнением решения возложить на председателя комиссии Совета депутатов Кленовского сельского поселения Дулимова Д.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леновского сельского поселения                                                                Д.М. Дули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990" w:gutter="0" w:header="0" w:top="8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03203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ция</dc:creator>
  <dc:description/>
  <cp:keywords/>
  <dc:language>en-US</dc:language>
  <cp:lastModifiedBy>Птицын</cp:lastModifiedBy>
  <cp:lastPrinted>2019-07-30T07:53:00Z</cp:lastPrinted>
  <dcterms:modified xsi:type="dcterms:W3CDTF">2019-07-30T04:58:00Z</dcterms:modified>
  <cp:revision>24</cp:revision>
  <dc:subject/>
  <dc:title/>
</cp:coreProperties>
</file>