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.02.2022 г.                                                                                                 №  4/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депутата Совета депутатов Кленовского сельского поселения Жирн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а Кленовского сельского поселения Жирновского муниципального района Волгоградской области, на основании личного заявления  депутата  Совета депутатов Кленовского сельского поселения Перелыгиной Марии Александровны о досрочном сложении полномочий по собственному желанию, Совет депутатов Клен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осрочно прекратить полномочия депутата Совета депутатов Кленовского сельского поселения Жирновского муниципального района Волгоградской области Перелыгиной Марии Александровны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момента принятия и подлежит официальному опубликованию на информационных стендах Кленовского сельского поселения  и размещению  на официальном сайте органа местного самоуправления в информационно-коммуникационной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Глава Кленовского</w:t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Д.М. Дулимов      </w:t>
      </w:r>
    </w:p>
    <w:p>
      <w:pPr>
        <w:pStyle w:val="Normal"/>
        <w:tabs>
          <w:tab w:val="clear" w:pos="720"/>
          <w:tab w:val="left" w:pos="8835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1:00Z</dcterms:created>
  <dc:creator>Программист</dc:creator>
  <dc:description/>
  <cp:keywords/>
  <dc:language>en-US</dc:language>
  <cp:lastModifiedBy>Птицын</cp:lastModifiedBy>
  <cp:lastPrinted>2022-02-24T15:06:00Z</cp:lastPrinted>
  <dcterms:modified xsi:type="dcterms:W3CDTF">2022-03-01T12:53:00Z</dcterms:modified>
  <cp:revision>31</cp:revision>
  <dc:subject/>
  <dc:title>ПРОЕКТ</dc:title>
</cp:coreProperties>
</file>