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5080</wp:posOffset>
            </wp:positionV>
            <wp:extent cx="666115" cy="746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ДЕПУТАТОВ КЛ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От 05.04.2023г.                                                                                  № 5/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 приватизации имущества, находящегос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в муниципальной собственности </w:t>
      </w:r>
      <w:r>
        <w:rPr>
          <w:rFonts w:cs="Arial" w:ascii="Arial" w:hAnsi="Arial"/>
          <w:b/>
          <w:iCs/>
          <w:kern w:val="2"/>
        </w:rPr>
        <w:t>Кленовского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 Федеральным законом от 21.12.2001 № 178-ФЗ                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 Постановлением Правительства Российской Федерации от 26.12.2005 № 806</w:t>
        <w:br/>
        <w:t xml:space="preserve">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 и Уставом </w:t>
      </w:r>
      <w:r>
        <w:rPr>
          <w:rFonts w:cs="Arial" w:ascii="Arial" w:hAnsi="Arial"/>
          <w:iCs/>
          <w:kern w:val="2"/>
        </w:rPr>
        <w:t>Кленовского сельского поселения Жирновского муниципального района Волгоград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pacing w:val="80"/>
        </w:rPr>
      </w:pPr>
      <w:r>
        <w:rPr>
          <w:rFonts w:cs="Arial" w:ascii="Arial" w:hAnsi="Arial"/>
          <w:b/>
          <w:bCs/>
          <w:spacing w:val="8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 (а)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Положение о приватизации имущества, находящегося в муниципальной собственности </w:t>
      </w:r>
      <w:r>
        <w:rPr>
          <w:rFonts w:cs="Arial" w:ascii="Arial" w:hAnsi="Arial"/>
          <w:iCs/>
          <w:kern w:val="2"/>
        </w:rPr>
        <w:t>Кленовского сельского поселения Жирновского муниципального района Волгоград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 силу решение Совета депутатов Кленовского сельского поселения № 17/3 от 01.12.2020г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Контроль за исполнением решения возложить на главу  </w:t>
      </w:r>
      <w:r>
        <w:rPr>
          <w:rFonts w:cs="Arial" w:ascii="Arial" w:hAnsi="Arial"/>
          <w:iCs/>
          <w:kern w:val="2"/>
        </w:rPr>
        <w:t>Кленовского сельского поселения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</w:rPr>
        <w:t>Кленовского сельского поселения                                       Д.М. Дулимов</w:t>
      </w:r>
    </w:p>
    <w:p>
      <w:pPr>
        <w:pStyle w:val="Normal"/>
        <w:ind w:left="4962" w:hanging="0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</w:r>
    </w:p>
    <w:p>
      <w:pPr>
        <w:pStyle w:val="Normal"/>
        <w:ind w:left="49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  <w:kern w:val="2"/>
        </w:rPr>
        <w:t xml:space="preserve">Кле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  <w:t xml:space="preserve">Жирновского муниципальн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iCs/>
          <w:kern w:val="2"/>
        </w:rPr>
        <w:t>района Волгоградской области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05"  апреля  2023г.  № 5/2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оложение о приватизации имущества, находящегося в муниципальной собственности </w:t>
      </w:r>
      <w:r>
        <w:rPr>
          <w:rFonts w:cs="Arial" w:ascii="Arial" w:hAnsi="Arial"/>
          <w:b/>
          <w:iCs/>
          <w:kern w:val="2"/>
        </w:rPr>
        <w:t>Кленовского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1. Настоящее Положение о приватизации имущества, находящегося в муниципальной собственности </w:t>
      </w:r>
      <w:r>
        <w:rPr>
          <w:rFonts w:cs="Arial" w:ascii="Arial" w:hAnsi="Arial"/>
          <w:iCs/>
          <w:kern w:val="2"/>
        </w:rPr>
        <w:t>Кленовского сельского поселения Жирновского муниципального района Волгоградской области</w:t>
      </w:r>
      <w:r>
        <w:rPr>
          <w:rFonts w:cs="Arial" w:ascii="Arial" w:hAnsi="Arial"/>
        </w:rPr>
        <w:t xml:space="preserve"> (далее – Положение) разработано в целях реализации положений Федерального закона от 21.12.2001 № 178-ФЗ "О приватизации государственного и муниципального имущества", Федерального закона от 06.10.2003 № 131-ФЗ "Об общих принципах организации местного самоуправления в Российской Федерации", Постановления Правительства Российской Федерации от 26.12.2005 №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ктом приватизации может быть любое имущество, находящееся в муниципальной собственности Клен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  <w:kern w:val="2"/>
        </w:rPr>
        <w:t>Жирновского муниципального района Волгоградской области</w:t>
      </w:r>
      <w:r>
        <w:rPr>
          <w:rFonts w:cs="Arial" w:ascii="Arial" w:hAnsi="Arial"/>
        </w:rPr>
        <w:t xml:space="preserve"> (далее также – муниципальное имущество)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ем Положении используются следующие понят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й год - год, предшествующий текущему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период - период, на который утверждается программа приватизации и который составляет срок три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3. Администрация Кленовского сельского поселения </w:t>
      </w:r>
      <w:r>
        <w:rPr>
          <w:rFonts w:cs="Arial" w:ascii="Arial" w:hAnsi="Arial"/>
          <w:iCs/>
          <w:kern w:val="2"/>
        </w:rPr>
        <w:t>Жирновского муниципального района Волгоградской области</w:t>
      </w:r>
      <w:r>
        <w:rPr>
          <w:rFonts w:cs="Arial" w:ascii="Arial" w:hAnsi="Arial"/>
        </w:rPr>
        <w:t xml:space="preserve"> (далее – администрация) самостоятельно осуществляет функции по продаже муниципального имущества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а также своими решениями поручает юридическим лицам, указанным в подпункте 8.1 пункта 1 статьи 6 Федерального закона от 21.12.2001 № 178-ФЗ "О приватизации государственного и муниципального имущества", организовывать от имени собственника в установленном порядке продажу приватизируемого имущества, находящегося в собственности Кленовского сельского поселения </w:t>
      </w:r>
      <w:r>
        <w:rPr>
          <w:rFonts w:cs="Arial" w:ascii="Arial" w:hAnsi="Arial"/>
          <w:iCs/>
          <w:kern w:val="2"/>
        </w:rPr>
        <w:t>Жирновского муниципального района Волгоградской области</w:t>
      </w:r>
      <w:r>
        <w:rPr>
          <w:rFonts w:cs="Arial" w:ascii="Arial" w:hAnsi="Arial"/>
        </w:rPr>
        <w:t xml:space="preserve">, и (или) осуществлять функции продавца такого имущест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4. Администрация устанавливает порядок отбора юридических лиц для организации от имени Кленовского сельского поселения </w:t>
      </w:r>
      <w:r>
        <w:rPr>
          <w:rFonts w:cs="Arial" w:ascii="Arial" w:hAnsi="Arial"/>
          <w:iCs/>
          <w:kern w:val="2"/>
        </w:rPr>
        <w:t>Жирновского муниципального района Волгоградской области</w:t>
      </w:r>
      <w:r>
        <w:rPr>
          <w:rFonts w:cs="Arial" w:ascii="Arial" w:hAnsi="Arial"/>
        </w:rPr>
        <w:t xml:space="preserve"> продажи приватизируемой муниципальной собственности и (или) осуществления функций продавц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Порядок планирования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далее – программа приватизац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граммы приватизации осуществляется в соответствии с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ержденной Правительством Российской Федерации программой </w:t>
      </w:r>
      <w:r>
        <w:rPr>
          <w:rFonts w:cs="Arial" w:ascii="Arial" w:hAnsi="Arial"/>
          <w:spacing w:val="-4"/>
        </w:rPr>
        <w:t>социально-экономического развития Российской Федерации на среднесрочную</w:t>
      </w:r>
      <w:r>
        <w:rPr>
          <w:rFonts w:cs="Arial" w:ascii="Arial" w:hAnsi="Arial"/>
        </w:rPr>
        <w:t xml:space="preserve">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раммами и задачами, определенными органами местного самоуправления Кленовского сельского поселения </w:t>
      </w:r>
      <w:r>
        <w:rPr>
          <w:rFonts w:cs="Arial" w:ascii="Arial" w:hAnsi="Arial"/>
          <w:iCs/>
          <w:kern w:val="2"/>
        </w:rPr>
        <w:t>Жирновского муниципального района Волгоград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иватизации разрабатывается на 3-летний плановый период с ежегодным смещением сроков начала и окончания планового периода на 1 год в соответствии с периодом, на который утверждается местный бюдж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грамма  приватизации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</w:t>
        <w:br/>
        <w:t>в уставных капиталах обществ с ограниченной ответственностью, находящихся муниципальной собственности, иного имущества, составляющего казну), с указанием характеристики соответствующего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ноз объемов поступлений в бюджет Кленовского сельского поселения </w:t>
      </w:r>
      <w:r>
        <w:rPr>
          <w:rFonts w:cs="Arial" w:ascii="Arial" w:hAnsi="Arial"/>
          <w:iCs/>
          <w:kern w:val="2"/>
        </w:rPr>
        <w:t>Жирновского муниципального района Волгоградской области</w:t>
      </w:r>
      <w:r>
        <w:rPr>
          <w:rFonts w:cs="Arial" w:ascii="Arial" w:hAnsi="Arial"/>
        </w:rPr>
        <w:t xml:space="preserve"> в результате исполнения программы приватизации, рассчитанный в соответствии с общими </w:t>
      </w:r>
      <w:hyperlink r:id="rId3">
        <w:r>
          <w:rPr>
            <w:rStyle w:val="InternetLink"/>
            <w:rFonts w:cs="Arial" w:ascii="Arial" w:hAnsi="Arial"/>
          </w:rPr>
          <w:t>требованиями</w:t>
        </w:r>
      </w:hyperlink>
      <w:r>
        <w:rPr>
          <w:rFonts w:cs="Arial" w:ascii="Arial" w:hAnsi="Arial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4">
        <w:r>
          <w:rPr>
            <w:rStyle w:val="InternetLink"/>
            <w:rFonts w:cs="Arial" w:ascii="Arial" w:hAnsi="Arial"/>
          </w:rPr>
          <w:t>требованиями</w:t>
        </w:r>
      </w:hyperlink>
      <w:r>
        <w:rPr>
          <w:rFonts w:cs="Arial" w:ascii="Arial" w:hAnsi="Arial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, с разбивкой</w:t>
        <w:br/>
        <w:t xml:space="preserve">по года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гноз объемов поступлений в бюджет, указанный в абзаце пятом настоящего пункта Положения,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 изменений, внесенных в программу приватизации за отчетный период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зработка программы приватизации на плановый период осуществляется администраци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атизация муниципального имущества, не включенного </w:t>
        <w:br/>
        <w:t xml:space="preserve">в программу приватизации, не допускаетс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4. Органы местного самоуправления Кленовского сельского поселения </w:t>
      </w:r>
      <w:r>
        <w:rPr>
          <w:rFonts w:cs="Arial" w:ascii="Arial" w:hAnsi="Arial"/>
          <w:iCs/>
          <w:kern w:val="2"/>
        </w:rPr>
        <w:t>Жирновского муниципального района Волгоградской области</w:t>
      </w:r>
      <w:r>
        <w:rPr>
          <w:rFonts w:cs="Arial" w:ascii="Arial" w:hAnsi="Arial"/>
        </w:rPr>
        <w:t>, муниципальные унитарные предприятия, а также акционерные общества и общества с ограниченной ответственностью, акции, доли</w:t>
        <w:br/>
        <w:t>в уставных капиталах которых находятся в муниципальн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бственности, иные юридические лица и граждане вправе направлять в администрацию</w:t>
        <w:br/>
        <w:t xml:space="preserve">до 1 июня текущего года свои предложения о приватизации муниципального имущества в очередном год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целях определения муниципального имущества для включения в программу приватизации администрацией проводится анализ следующих условий в отношении таких объек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 отсутствие востребованности муниципального имущества муниципальными учреждениями и предприятиями, органами местного самоуправления Кленовского сельского поселения </w:t>
      </w:r>
      <w:r>
        <w:rPr>
          <w:rFonts w:cs="Arial" w:ascii="Arial" w:hAnsi="Arial"/>
          <w:iCs/>
          <w:kern w:val="2"/>
        </w:rPr>
        <w:t>Жирновского муниципального района Волгоградской области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иквидность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личие установленных ограничений (обременений) в использовани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 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 При включении муниципального имущества в перечень, предусмотренный  абзацем вторым пункта 2.2 настоящего Положения,</w:t>
        <w:br/>
        <w:t>в соответствующем перечне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муниципальных унитарных предприятий - наименование и место нахо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для акций акционерных обществ, находящихся в муниципальной собствен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 место нахождения акционерного об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ля принадлежащих Кленовскому сельскому поселению </w:t>
      </w:r>
      <w:r>
        <w:rPr>
          <w:rFonts w:cs="Arial" w:ascii="Arial" w:hAnsi="Arial"/>
          <w:iCs/>
          <w:kern w:val="2"/>
        </w:rPr>
        <w:t>Жирновского муниципального района Волгоградской области</w:t>
      </w:r>
      <w:r>
        <w:rPr>
          <w:rFonts w:cs="Arial" w:ascii="Arial" w:hAnsi="Arial"/>
        </w:rPr>
        <w:t xml:space="preserve">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и количество акций, подлежащих прив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 место нахождения общества с ограниченной ответственность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ля в уставном капитале общества с ограниченной ответственностью, принадлежащая Кленовскому сельскому поселению </w:t>
      </w:r>
      <w:r>
        <w:rPr>
          <w:rFonts w:cs="Arial" w:ascii="Arial" w:hAnsi="Arial"/>
          <w:iCs/>
          <w:kern w:val="2"/>
        </w:rPr>
        <w:t>Жирновского муниципального района Волгоградской области</w:t>
      </w:r>
      <w:r>
        <w:rPr>
          <w:rFonts w:cs="Arial" w:ascii="Arial" w:hAnsi="Arial"/>
        </w:rPr>
        <w:t xml:space="preserve"> и подлежащая прив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</w:t>
        <w:br/>
        <w:t xml:space="preserve">в соответствии с Федеральным законом от 25.06.2002 № 73-ФЗ "Об объектах культурного наследия (памятниках истории и культуры) народов Российской Федерации" либо объектам речного порта.  </w:t>
      </w:r>
    </w:p>
    <w:p>
      <w:pPr>
        <w:pStyle w:val="Normal"/>
        <w:ind w:firstLine="709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2.7. Проект решения Совета депутатов Кленовского сельского поселения </w:t>
      </w:r>
      <w:r>
        <w:rPr>
          <w:rFonts w:cs="Arial" w:ascii="Arial" w:hAnsi="Arial"/>
          <w:iCs/>
          <w:kern w:val="2"/>
        </w:rPr>
        <w:t>Жирно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(</w:t>
      </w:r>
      <w:r>
        <w:rPr>
          <w:rFonts w:cs="Arial" w:ascii="Arial" w:hAnsi="Arial"/>
        </w:rPr>
        <w:t xml:space="preserve">далее – Совета депутатов Кленовского сельского поселения) об утверждении программы приватизации (далее – проект решения) вносится администрацией на рассмотрение Совета депутатов Кленовского сельского поселения в срок до 1 ноябр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Одновременно с проектом решения Совета депутатов Кленовского сельского поселения об утверждении программы приватизации направляются следующие сведения о муниципальном имуществе, включаемом в программу приват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финансовые показатели деятельности муниципальных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бюджет Кленовского сельского поселения Жирновского муниципального района Волгогра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сведения о задолженности в бюджет Кленовского сельского поселения Жирновского муниципального района Волгоградской области муниципальных унитарных предприятий на 1 июля текущего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 дивиденды, часть прибыли, перечисленные в бюджет Кленовского сельского поселения Жирновского муниципального района Волгоградской области по акциям или долям в уставных капиталах хозяйственных обществ за два предшествовавших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 год приобретения в муниципальную собственность (создания) приватизируемого муниципального имуществ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лощадь земельного участка, входящего в состав приватизируемого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9. Совет депутатов Кленовского сельского поселения Жирновского муниципального района Волгоградской области рассматривает проект решения и утверждает программу приватизации не позднее 10 рабочих дней до начала планового пери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0. Со дня утверждения программы приватизации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ать численность работников указанного муниципального унитарного предприя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ь креди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выпуск ценных бума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Внесение изменений в утвержденную программу приватизации осуществляется в порядке, установленном настоящим Положением для ее разработки.</w:t>
      </w:r>
    </w:p>
    <w:p>
      <w:pPr>
        <w:pStyle w:val="Normal"/>
        <w:ind w:firstLine="709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2.12. Администрация не позднее 01 февраля года, следующего</w:t>
        <w:br/>
        <w:t>за отчетным,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 xml:space="preserve">направляет в адрес уполномоченного органа исполнительной власти Волгоградской области информацию о приватизации имущества, </w:t>
      </w:r>
      <w:r>
        <w:rPr>
          <w:rFonts w:cs="Arial" w:ascii="Arial" w:hAnsi="Arial"/>
          <w:spacing w:val="-6"/>
        </w:rPr>
        <w:t>находящегося в муниципальной собственности, за прошедший финансовый год.</w:t>
        <w:br/>
      </w:r>
      <w:r>
        <w:rPr>
          <w:rFonts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>2.13. Отчет о результатах приватизации муниципального имущества</w:t>
        <w:br/>
        <w:t>за прошедший год (далее – отчет о результатах приватизации) вносится</w:t>
        <w:br/>
        <w:t>в Совет депутатов Кленовского сельского поселения Жирновского муниципального района Волгоградской области администрацией одновременно с годовым отчетом об исполнении бюджета Кленовского сельского поселения Жирновского муниципального района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 о результатах приватизации включаются следующие свед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pacing w:val="-6"/>
        </w:rPr>
        <w:t>перечень приватизированных в отчетном году имущественных комплексов</w:t>
      </w:r>
      <w:r>
        <w:rPr>
          <w:rFonts w:cs="Arial" w:ascii="Arial" w:hAnsi="Arial"/>
        </w:rPr>
        <w:t xml:space="preserve"> муниципальных унитарных предприятий, акций (долей) хозяйственных обществ и иной муниципальной собственности с указанием способа приватизации, балансовой стоимости приватизируемого муниципального имущества, номинальной стоимости реализуемых акций и цены сдел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денежных средств, полученных в результате приватизации муниципального имущества в отчетном году и поступивших в бюджет Кленовского сельского поселения Жирн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вет депутатов Кленовского сельского поселения рассматривает и утверждает отчет о результатах приватизации не позднее 01 февраля года, следующего за отчетны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орядок принятия решений об условиях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имуще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Решение об условиях приватизации муниципального имущества (далее – решение об условиях приватизации) принимается администрацией          в форме постано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Администрация устанавливает порядок и сроки подготовки проектов решений об условиях приватизации, позволяющие обеспечить приватизацию муниципального имущества в соответствии с программой приватиз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ля подготовки проектов решений об условиях приватизации администра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беспечивает проведение инвентаризации муниципального унитарного пред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еспечивает подготовку муниципальным унитарным предприятием промежуточного бухгалтерского балан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утверждает аудитора для проведения аудиторской проверки промежуточного бухгалтерского баланса муниципального унитарного пред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учает аудиторское заключ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пределяет прошедшего конкурсный отбор оценщика (оценщиков) приватизируемого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 принимает от оценщика отчет об оценке приватизируемого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еспечивает оформление правоустанавливающих документов на земельные участки, входящие в состав приватизируемого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пределяет состав подлежащего приватизации муниципального имущества, подготавливает передаточный ак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пределяет перечень объектов в составе имущественного комплекса муниципального унитарного предприятия, не подлежащих прив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разрабатывает проект устава акционерного общества в случае преобразования муниципального унитарного предприятия в акционерное обще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) обеспечивает государственную регистрацию права собственности Кленовского сельского поселения Жирновского муниципального района Волгоградской области на приватизируемое муниципальное имущ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 осуществляет иные действия, предусмотренные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решении об условиях приватизации должны содержать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особ приватизаци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чальная цена муниципального имущества, если иное не предусмотрено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ок и порядок оплаты приватизируемого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рассрочки платежа (в случае ее предостав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ременения соответствующего муниципального имущества и срок обременения (при налич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условия конкурса, срок выполнения условий конкурса (в случае проведения конкурс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рядок подведения итогов продажи муниципального имущества и порядок заключения с покупателем договора купли-продажи муниципального имущества (в случае продажи муниципального имущества без объявления цен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ные необходимые для приватизации муниципального имущества с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"О приватизации государственного и муниципального имущества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</w:rPr>
        <w:t>3.6. В случае приватизации объекта культурного наследия, включенного</w:t>
        <w:br/>
      </w:r>
      <w:r>
        <w:rPr>
          <w:rFonts w:cs="Arial" w:ascii="Arial" w:hAnsi="Arial"/>
        </w:rPr>
        <w:t>в реестр объектов культурного наследия, решение об условиях его приватизации должно содержать информацию об отнесении такого объекта к объектам культурного наследия, а также к решению должны прилагаться копия охранного обязательства на объект культурного наследия и копия паспорта объекта культурного наследия (при его наличии) или копия иного охранного документа в соответствии с законодательством Российской Федерации и копия паспорта объекта культурного наследия (при его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7. В случае приватизации помещения, находящегося в муниципальной собственности Кленовского сельского поселения Жирнов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исключительно посредством которого обеспечиваются проход, доступ в иные помещения</w:t>
        <w:br/>
        <w:t>в здании, сооружении, решением об условиях его приватизац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</w:t>
        <w:br/>
        <w:t>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Информационное обеспечение приват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1. Программа приватизации размещается администрацие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течение 15 дней со дня утверждения Советом депутатов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Кленовского сельского поселения </w:t>
      </w:r>
      <w:r>
        <w:rPr>
          <w:rFonts w:cs="Arial" w:ascii="Arial" w:hAnsi="Arial"/>
          <w:spacing w:val="-6"/>
        </w:rPr>
        <w:t>на официаль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сайте в информационно-телекоммуникационной сети Интернет в соответствии</w:t>
      </w:r>
      <w:r>
        <w:rPr>
          <w:rFonts w:cs="Arial" w:ascii="Arial" w:hAnsi="Arial"/>
        </w:rPr>
        <w:t xml:space="preserve"> с требованиями, установленными Федеральным законом от 21.12.2001 </w:t>
      </w:r>
      <w:r>
        <w:rPr>
          <w:rFonts w:cs="Arial" w:ascii="Arial" w:hAnsi="Arial"/>
          <w:spacing w:val="-4"/>
        </w:rPr>
        <w:t>№ 178-ФЗ "О приватизации государственного и муниципального имущества".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чет о результатах приватизации подлежат размещению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на сайте в сети "Интернет", определенном администрацией для размещения информации о приватизации (далее – официальные сайты в сети "Интернет"), не позднее 30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дней со дня его утверждения Кленовского сельского поселения Жирновского муниципального района Волгоград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шение об условиях приватизации подлежит размещению в открытом доступе на официальных сайтах в сети "Интернет" в течение десяти дней со дня принятия администрацией этого ре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 Информационное сообщение о продаже муниципального имущества подлежит размещению на официальных сайтах в сети "Интернет"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 178-ФЗ "О приватизации государственного</w:t>
        <w:br/>
        <w:t>и муниципального имущества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даже муниципального имущества, размещается также на сайте продавца муниципального имущества в сети "Интернет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"Интернет" в срок не позднее трех месяцев со дня признания аукциона несостоявшим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без объявления цены) информационное сообщение о проведении такой продажи размещается на официальных сайтах в сети "Интернет"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Информационное сообщение об итогах продажи муниципального имущества подлежит размещению на официальных сайтах в сети "Интернет", а также на сайте продавца муниципального имущества в сети "Интернет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сделок приватизации муниципального имущества подлежит размещению на официальных сайтах в сети "Интернет" в течение десяти дней со дня совершения указанных сдел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40" w:right="990" w:gutter="0" w:header="0" w:top="80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sz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2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13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590F7B437E38A306158EA2DF11ED0CF619949CD071FC302917E382498160A98198CAADDDC2432F146CE78D4F41197201BD2C90A7142F66U0X3I" TargetMode="External"/><Relationship Id="rId4" Type="http://schemas.openxmlformats.org/officeDocument/2006/relationships/hyperlink" Target="consultantplus://offline/ref=D3590F7B437E38A306158EA2DF11ED0CF6149398D178FC302917E382498160A98198CAADDDC2432F146CE78D4F41197201BD2C90A7142F66U0X3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7:00Z</dcterms:created>
  <dc:creator>Администрация</dc:creator>
  <dc:description/>
  <cp:keywords/>
  <dc:language>en-US</dc:language>
  <cp:lastModifiedBy>Птицын</cp:lastModifiedBy>
  <cp:lastPrinted>2023-04-07T08:29:00Z</cp:lastPrinted>
  <dcterms:modified xsi:type="dcterms:W3CDTF">2023-04-28T11:52:00Z</dcterms:modified>
  <cp:revision>10</cp:revision>
  <dc:subject/>
  <dc:title/>
</cp:coreProperties>
</file>