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661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85" w:hanging="0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-285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-285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13.06.2019г. № 8/1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Совета депутатов </w:t>
      </w:r>
      <w:r>
        <w:rPr>
          <w:b/>
          <w:sz w:val="28"/>
          <w:szCs w:val="28"/>
        </w:rPr>
        <w:t>Кленовского сельского поселения в многомандатном избирательном округе № 13 Кленовского сельского поселения Жирн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 соответствии с пунктами 1-5 статьи 10 Закона Волгоградской области   от   06   декабря   2006 г.   №  1373-ОД   «О   выборах   в    органы местного самоуправления в Волгоградской области», пунктом 3 статьи 18 Устава Кленовского сельского поселения принятого решением Совета депутатов Кленовского сельского поселения Жирновского муниципального района Волгоградской области от 10.08.2018г. № 11/14, Совет депутатов Кленовского сельского поселения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44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Назначить выборы </w:t>
      </w:r>
      <w:r>
        <w:rPr>
          <w:color w:val="000000"/>
          <w:sz w:val="28"/>
          <w:szCs w:val="28"/>
        </w:rPr>
        <w:t xml:space="preserve">депутатов Совета депутатов </w:t>
      </w:r>
      <w:r>
        <w:rPr>
          <w:sz w:val="28"/>
          <w:szCs w:val="28"/>
        </w:rPr>
        <w:t>Кленовского сельского поселения в многомандатном избирательном округе № 13 Кленовского сельского поселения Жирновского муниципального района Волгоградской области</w:t>
      </w:r>
      <w:r>
        <w:rPr>
          <w:sz w:val="28"/>
          <w:szCs w:val="28"/>
          <w:lang w:eastAsia="ar-SA"/>
        </w:rPr>
        <w:t xml:space="preserve"> на 08 сентября 2019 год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Опубликовать настоящее решение в газете «Жирновские новости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3. Настоящее реш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42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4961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енов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.М. Дулим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;Times New Roman" w:hAnsi="Times New Roman;Times New Roman" w:cs="Times New Roman;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;Times New Roman" w:hAnsi="Times New Roman;Times New Roman" w:cs="Times New Roman;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4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;Times New Roman" w:hAnsi="Times New Roman;Times New Roman" w:cs="Times New Roman;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851" w:right="569"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;Times New Roman" w:hAnsi="Times New Roman;Times New Roman" w:cs="Times New Roman;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7:00Z</dcterms:created>
  <dc:creator>Федоров Л.А.</dc:creator>
  <dc:description/>
  <cp:keywords/>
  <dc:language>en-US</dc:language>
  <cp:lastModifiedBy>Птицын</cp:lastModifiedBy>
  <cp:lastPrinted>2019-06-06T07:16:00Z</cp:lastPrinted>
  <dcterms:modified xsi:type="dcterms:W3CDTF">2019-06-13T04:24:00Z</dcterms:modified>
  <cp:revision>19</cp:revision>
  <dc:subject/>
  <dc:title>Проект</dc:title>
</cp:coreProperties>
</file>