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661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ЛЕ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285" w:firstLine="567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2.07.2019г. № 9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 внесении изменений и дополнений в Решение Совета депутатов Кленовского сельского поселения от 01 июля  2016 г.   №15/16 «Об утверждении Положения о приватизации муниципального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от 06.10.2003 г №131-ФЗ «Об общих принципах организации местного самоуправления в Российской Федерации», Федеральным законом  от 21.12.2001 г №178-ФЗ «О приватизации государственного и муниципального  имущества», Уставом Кленовского сельского поселения  Жирновского муниципального района Волгоградской области,  Совет депутатов Клен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внесенными  изменениями в Федеральный закон от 01.04.2019 г №45-ФЗ «О внесении изменений в Федеральный закон «О приватизации государственного и муниципального имущества», вступившими в силу с 01.06.2019 г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Внести в Положение о приватизации муниципального имущества (далее – Положение), принятое Решением Совета депутатов Кленовского сельского поселения   от 01 июля  2016 г.   №15/16  «Об утверждении Положения  о приватизации муниципального имущества» следующее изменение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ункт 1.2  Раздела 1 Положения, определяющего  полномочия администрации Кленовского сельского поселения в сфере  приватизации  муниципального имущества, дополнить подпунктом следующего содержания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- администрация Кленовского сельского поселения самостоятельно  осуществляет  функции по продаже  соответственно  муниципального  имущества, а также  своими решениями поручает юридическим  лицам, 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».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ункт 3.4 раздела 3 Положения, определяющего Порядок принятия решений об условиях приватизации муниципального имущества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3.4. Приватизация муниципального имущества осуществляется только способами, указанными в статье 13 Федерального закона "О приватизации государственного и муниципального имущества", а также 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дажа  муниципального имущества осуществляется в электронной форме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ен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Д.М. Дулимов      </w:t>
      </w:r>
    </w:p>
    <w:p>
      <w:pPr>
        <w:pStyle w:val="Normal"/>
        <w:ind w:left="8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1:00Z</dcterms:created>
  <dc:creator>o_akatova</dc:creator>
  <dc:description/>
  <cp:keywords/>
  <dc:language>en-US</dc:language>
  <cp:lastModifiedBy>Птицын</cp:lastModifiedBy>
  <cp:lastPrinted>2019-07-19T10:03:00Z</cp:lastPrinted>
  <dcterms:modified xsi:type="dcterms:W3CDTF">2019-07-19T07:03:00Z</dcterms:modified>
  <cp:revision>4</cp:revision>
  <dc:subject/>
  <dc:title>Утвержден</dc:title>
</cp:coreProperties>
</file>