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;Times New Roman"/>
          <w:i/>
          <w:i/>
          <w:kern w:val="2"/>
          <w:szCs w:val="40"/>
          <w:lang w:val="zxx" w:eastAsia="en-US"/>
        </w:rPr>
      </w:pPr>
      <w:r>
        <w:rPr>
          <w:rFonts w:eastAsia="Andale Sans UI;Times New Roman"/>
          <w:i/>
          <w:kern w:val="2"/>
          <w:szCs w:val="40"/>
          <w:lang w:val="zxx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i/>
          <w:i/>
          <w:kern w:val="2"/>
          <w:sz w:val="32"/>
          <w:szCs w:val="32"/>
          <w:lang w:val="zxx" w:eastAsia="zxx"/>
        </w:rPr>
      </w:pPr>
      <w:r>
        <w:rPr>
          <w:rFonts w:eastAsia="Andale Sans UI;Times New Roman"/>
          <w:b/>
          <w:i/>
          <w:kern w:val="2"/>
          <w:sz w:val="32"/>
          <w:szCs w:val="32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sz w:val="32"/>
          <w:szCs w:val="32"/>
          <w:lang w:val="zxx" w:eastAsia="zxx"/>
        </w:rPr>
      </w:pPr>
      <w:r>
        <w:rPr>
          <w:rFonts w:eastAsia="Andale Sans UI;Times New Roman"/>
          <w:b/>
          <w:kern w:val="2"/>
          <w:sz w:val="32"/>
          <w:szCs w:val="32"/>
          <w:lang w:val="zxx" w:eastAsia="zxx"/>
        </w:rPr>
        <w:t>РЕШЕНИЕ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ВОЛГОГРАДСКАЯ ОБЛАСТЬ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ЖИРНОВСКИЙ МУНИЦИПАЛЬНЫЙ РАЙОН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СОВЕТ ДЕПУТАТОВ КЛЕНОВСКОГО СЕЛЬСКОГО ПОСЕЛЕНИЯ</w:t>
      </w:r>
    </w:p>
    <w:p>
      <w:pPr>
        <w:pStyle w:val="Normal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rPr/>
      </w:pPr>
      <w:r>
        <w:rPr/>
        <w:t>от 18.09.2024г. №                                                                                                                   9/2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Кленовского  сельского поселения за второй квартал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zh-CN"/>
        </w:rPr>
        <w:t xml:space="preserve">В соответствии с Бюджетным кодексом Российской Федерации, </w:t>
      </w:r>
      <w:r>
        <w:rPr/>
        <w:t>решением Совета Кленовского сельского поселения от 24.10.2022г. №18/2 «</w:t>
      </w:r>
      <w:r>
        <w:rPr>
          <w:rFonts w:eastAsia="Times New Roman"/>
          <w:kern w:val="0"/>
          <w:lang w:eastAsia="ru-RU"/>
        </w:rPr>
        <w:t>Об утверждении положения о бюджетном процессе в Кленовском сельском поселении Жирновского муниципального района Волгоградской области</w:t>
      </w:r>
      <w:r>
        <w:rPr/>
        <w:t>»</w:t>
      </w:r>
      <w:r>
        <w:rPr>
          <w:lang w:eastAsia="zh-CN"/>
        </w:rPr>
        <w:t xml:space="preserve">, руководствуясь Уставом Кленовского сельского поселения, Совет Кленовского сельского поселения  </w:t>
      </w:r>
      <w:r>
        <w:rPr>
          <w:b/>
          <w:lang w:eastAsia="zh-CN"/>
        </w:rPr>
        <w:t>р е ш и л :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/>
          <w:color w:val="000000"/>
          <w:kern w:val="0"/>
          <w:lang w:eastAsia="zh-CN"/>
        </w:rPr>
        <w:t xml:space="preserve">Утвердить отчет об исполнении бюджета Кленовского сельского поселения Жирновского муниципального района Волгоградской области за 2 квартал 2024 год по следующим показателям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/>
          <w:color w:val="000000"/>
          <w:kern w:val="0"/>
          <w:lang w:eastAsia="zh-CN"/>
        </w:rPr>
        <w:t>Бюджет Кленовского сельского поселения за 2 квартал 2024 года исполнен по доходам 5 244 ,9тыс.руб. к уточненному плану 14 274,3 или 37,0 % и по расходам на 6 066 ,3 тыс.руб. к уточненному плану 14 861, 8 или 41 %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/>
          <w:color w:val="000000"/>
          <w:lang w:eastAsia="zh-CN"/>
        </w:rPr>
        <w:t>Исполнение бюджета Кленовского  сельского поселения за 2 квартал 2024 год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10987" w:type="dxa"/>
        <w:jc w:val="left"/>
        <w:tblInd w:w="-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504"/>
        <w:gridCol w:w="1638"/>
        <w:gridCol w:w="1296"/>
        <w:gridCol w:w="1228"/>
      </w:tblGrid>
      <w:tr>
        <w:trPr>
          <w:trHeight w:val="49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д дохода по КД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тверждено бюджетов сумм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актически исполнено тыс. руб</w:t>
            </w:r>
          </w:p>
          <w:p>
            <w:pPr>
              <w:pStyle w:val="Normal"/>
              <w:ind w:left="162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0 00 00000 00 0000 00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ДОХОДЫ БЮДЖЕТА - ИТОГ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27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5244,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36,74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00 00000 00 0000 00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ЛОГОВЫЕ И НЕНАЛОГОВЫЕ ДОХОД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000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07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0,7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1 01 00000 00 0000 00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НАЛОГИ НА ПРИБЫЛЬ, ДОХОД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650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9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18"/>
                <w:szCs w:val="18"/>
                <w:lang w:eastAsia="zh-CN"/>
              </w:rPr>
              <w:t>000 1 01 02000 00 0000 1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Налог на доходы физических лиц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16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650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38,9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00 1 01 02010 01 0000 110 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22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9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00 1 01 02030 01 0000 110 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00 1 01 02040 01 0000 110 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4,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1 03 00000 00 0000 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18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89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48,12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03 02230 01 0000 1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7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458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47,14</w:t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03 02240 01 0000 1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03 02250 01 0000 1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9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496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49,17</w:t>
            </w:r>
          </w:p>
        </w:tc>
      </w:tr>
      <w:tr>
        <w:trPr>
          <w:trHeight w:val="102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03 02260 01 0000 1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12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59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49,2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1 05 00000 00 0000 00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НАЛОГИ НА СОВОКУПНЫЙ ДОХОД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3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93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05 03010 01 0000 1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93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1 06 00000 00 0000 00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НАЛОГИ НА ИМУЩЕСТВ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41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800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19,39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18"/>
                <w:szCs w:val="18"/>
                <w:lang w:eastAsia="zh-CN"/>
              </w:rPr>
              <w:t>000 1 06 01000 00 0000 1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Налог на имущество физических лиц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9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06 01030 10 0000 1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9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2,86</w:t>
            </w:r>
          </w:p>
        </w:tc>
      </w:tr>
      <w:tr>
        <w:trPr>
          <w:trHeight w:val="4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18"/>
                <w:szCs w:val="18"/>
                <w:lang w:eastAsia="zh-CN"/>
              </w:rPr>
              <w:t>000 1 06 06000 00 0000 1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Земельный нал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40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79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00 1 06 06033 10 0000 110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4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3,94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06 06043 10 0000 1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6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49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1 08 00000 00 0000 00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ГОСУДАРСТВЕННАЯ ПОШЛИН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1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08 04020 01 0000 1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1 11 00000 00 0000 00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26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4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,56</w:t>
            </w:r>
          </w:p>
        </w:tc>
      </w:tr>
      <w:tr>
        <w:trPr>
          <w:trHeight w:val="45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11 05025 10 0000 12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6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4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,56</w:t>
            </w:r>
          </w:p>
        </w:tc>
      </w:tr>
      <w:tr>
        <w:trPr>
          <w:trHeight w:val="45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1 13 00000 00 0000 00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79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7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3,45</w:t>
            </w:r>
          </w:p>
        </w:tc>
      </w:tr>
      <w:tr>
        <w:trPr>
          <w:trHeight w:val="52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13 02995 10 0000 13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9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7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,45</w:t>
            </w:r>
          </w:p>
        </w:tc>
      </w:tr>
      <w:tr>
        <w:trPr>
          <w:trHeight w:val="52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1 16 00000 00 0000 00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highlight w:val="white"/>
                <w:lang w:eastAsia="zh-CN"/>
              </w:rPr>
              <w:t>ШТРАФЫ, САНКЦИИ, ВОЗМЕЩЕНИЕ УЩЕРБ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42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1 16 1800 00 2000 14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нежные взыскания (штрафы) за нарушение бюджетного законодательства Российской Федерации (пени и проценты по соответствующему платежу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42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2 00 00000 00 0000 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БЕЗВОЗМЕЗДНЫЕ ПОСТУП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426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216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50,78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2 02 00000 00 0000 00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426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142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2 02 10000 00 0000 1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18"/>
                <w:szCs w:val="18"/>
                <w:lang w:eastAsia="zh-CN"/>
              </w:rPr>
              <w:t>000 2 02 15001 0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Дотации на выравнивание бюджетной обеспеченност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18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2 02 15001 1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9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2 02 20000 0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34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514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38,26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2 02 29999 0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4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514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8,26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2 02 29999 1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4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514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8,26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2 02 30000 00 0000 1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3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5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38,3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18"/>
                <w:szCs w:val="18"/>
                <w:lang w:eastAsia="zh-CN"/>
              </w:rPr>
              <w:t>000 2 02 30024 00 0000 1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48,94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2 02 30024 10 0000 1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48,94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18"/>
                <w:szCs w:val="18"/>
                <w:lang w:eastAsia="zh-CN"/>
              </w:rPr>
              <w:t>000 2 02 35118 00 0000 1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13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4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color w:val="000000"/>
                <w:sz w:val="22"/>
                <w:lang w:eastAsia="zh-CN"/>
              </w:rPr>
              <w:t>38,0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2 02 35118 10 0000 1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4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8,0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 2 02 40000 00 0000 1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8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7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8,3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2 02 40014 00 0000 1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8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7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,3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2 02 40014 10 0000 1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Иные межбюджетные трансферты бюджетам сельских поселений</w:t>
            </w:r>
            <w:r>
              <w:rPr>
                <w:shd w:fill="FFFFFF" w:val="clear"/>
                <w:lang w:eastAsia="zh-CN"/>
              </w:rPr>
              <w:t xml:space="preserve"> на осуществление полномочий </w:t>
            </w:r>
            <w:r>
              <w:rPr>
                <w:lang w:eastAsia="zh-CN"/>
              </w:rPr>
              <w:t xml:space="preserve">по вопросам организации тепло- и водоснабжения населения, водоотведения в границах поселения </w:t>
            </w:r>
            <w:r>
              <w:rPr>
                <w:bCs/>
                <w:color w:val="000000"/>
                <w:lang w:eastAsia="zh-CN"/>
              </w:rPr>
              <w:t>в пределах полномочий, установленных законодательством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8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7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,3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000 2 07 00000 0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Безвозмездные поступления в бюджеты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 2 07 05030 1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color w:val="CC99FF"/>
          <w:sz w:val="28"/>
          <w:lang w:eastAsia="zh-CN"/>
        </w:rPr>
      </w:pPr>
      <w:r>
        <w:rPr>
          <w:color w:val="CC99FF"/>
          <w:sz w:val="28"/>
          <w:lang w:eastAsia="zh-CN"/>
        </w:rPr>
      </w:r>
    </w:p>
    <w:p>
      <w:pPr>
        <w:pStyle w:val="Normal"/>
        <w:widowControl w:val="false"/>
        <w:ind w:left="360" w:hanging="0"/>
        <w:rPr>
          <w:color w:val="CC99FF"/>
          <w:sz w:val="28"/>
          <w:lang w:eastAsia="zh-CN"/>
        </w:rPr>
      </w:pPr>
      <w:r>
        <w:rPr>
          <w:color w:val="CC99FF"/>
          <w:sz w:val="28"/>
          <w:lang w:eastAsia="zh-CN"/>
        </w:rPr>
      </w:r>
    </w:p>
    <w:p>
      <w:pPr>
        <w:pStyle w:val="Normal"/>
        <w:widowControl w:val="false"/>
        <w:ind w:left="360" w:hanging="0"/>
        <w:jc w:val="center"/>
        <w:rPr>
          <w:color w:val="CC99FF"/>
          <w:sz w:val="28"/>
          <w:lang w:eastAsia="zh-CN"/>
        </w:rPr>
      </w:pPr>
      <w:r>
        <w:rPr>
          <w:color w:val="CC99FF"/>
          <w:sz w:val="28"/>
          <w:lang w:eastAsia="zh-CN"/>
        </w:rPr>
      </w:r>
    </w:p>
    <w:p>
      <w:pPr>
        <w:pStyle w:val="Normal"/>
        <w:widowControl w:val="false"/>
        <w:ind w:left="360" w:hanging="0"/>
        <w:jc w:val="center"/>
        <w:rPr>
          <w:color w:val="CC99FF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  <w:t xml:space="preserve">2.Исполнение расходной части бюджета Кленовского сельского поселения за 2 квартал 2024 год. </w:t>
      </w:r>
      <w:r>
        <w:rPr>
          <w:color w:val="000000"/>
          <w:sz w:val="28"/>
          <w:lang w:eastAsia="zh-CN"/>
        </w:rPr>
        <w:br/>
      </w:r>
    </w:p>
    <w:p>
      <w:pPr>
        <w:pStyle w:val="Normal"/>
        <w:widowControl w:val="false"/>
        <w:ind w:left="360" w:hanging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tbl>
      <w:tblPr>
        <w:tblW w:w="1055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425"/>
        <w:gridCol w:w="534"/>
        <w:gridCol w:w="317"/>
        <w:gridCol w:w="388"/>
        <w:gridCol w:w="275"/>
        <w:gridCol w:w="865"/>
        <w:gridCol w:w="54"/>
        <w:gridCol w:w="371"/>
        <w:gridCol w:w="528"/>
        <w:gridCol w:w="740"/>
        <w:gridCol w:w="160"/>
        <w:gridCol w:w="1080"/>
        <w:gridCol w:w="1189"/>
        <w:gridCol w:w="89"/>
        <w:gridCol w:w="1430"/>
      </w:tblGrid>
      <w:tr>
        <w:trPr>
          <w:trHeight w:val="1200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Наименова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тверждено бюджетов сумм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актически исполнено тыс. руб.</w:t>
            </w:r>
          </w:p>
          <w:p>
            <w:pPr>
              <w:pStyle w:val="Normal"/>
              <w:ind w:left="162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цент</w:t>
            </w:r>
          </w:p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1" w:hanging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ОБЩЕГОСУДАРСТВЕННЫЕ ВОПРОСЫ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371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572,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42,34</w:t>
            </w:r>
          </w:p>
        </w:tc>
      </w:tr>
      <w:tr>
        <w:trPr>
          <w:trHeight w:val="510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047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15,3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39,65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Функционирование органов местных администраций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350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055,9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4,92</w:t>
            </w:r>
          </w:p>
        </w:tc>
      </w:tr>
      <w:tr>
        <w:trPr>
          <w:trHeight w:val="510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Специальные расход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0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Другие общегосударственные расход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6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НАЦИОНАЛЬНАЯ ОБОРОНА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3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49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38,01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3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9,6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38,01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43,5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3,5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НАЦИОНАЛЬНАЯ ЭКОНОМИКА 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908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408,5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866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365,9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9,61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Другие вопросы в области национальной экономики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2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2,6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5816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2257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Жилищное хозяйство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8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340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354,7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6,46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71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29,6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7,81</w:t>
            </w:r>
          </w:p>
        </w:tc>
      </w:tr>
      <w:tr>
        <w:trPr>
          <w:trHeight w:val="510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196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772,7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2,24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3228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728,4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3228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728,4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4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6,9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47,92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4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6,9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7,92</w:t>
            </w:r>
          </w:p>
        </w:tc>
      </w:tr>
      <w:tr>
        <w:trPr>
          <w:trHeight w:val="255" w:hRule="atLeast"/>
        </w:trPr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4861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6066,3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40,82</w:t>
            </w:r>
          </w:p>
        </w:tc>
      </w:tr>
      <w:tr>
        <w:trPr>
          <w:trHeight w:val="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Форма 0503117, с. 2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widowControl w:val="false"/>
        <w:ind w:left="360" w:hanging="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widowControl w:val="false"/>
        <w:ind w:left="360" w:hanging="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tbl>
      <w:tblPr>
        <w:tblW w:w="11235" w:type="dxa"/>
        <w:jc w:val="left"/>
        <w:tblInd w:w="-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90"/>
        <w:gridCol w:w="239"/>
        <w:gridCol w:w="239"/>
        <w:gridCol w:w="296"/>
        <w:gridCol w:w="412"/>
        <w:gridCol w:w="319"/>
        <w:gridCol w:w="942"/>
        <w:gridCol w:w="942"/>
        <w:gridCol w:w="942"/>
        <w:gridCol w:w="942"/>
        <w:gridCol w:w="942"/>
        <w:gridCol w:w="949"/>
        <w:gridCol w:w="942"/>
        <w:gridCol w:w="954"/>
      </w:tblGrid>
      <w:tr>
        <w:trPr>
          <w:cantSplit w:val="true"/>
        </w:trPr>
        <w:tc>
          <w:tcPr>
            <w:tcW w:w="93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zh-CN"/>
              </w:rPr>
              <w:t>2. Расходы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Форма 0503127 с. 2</w:t>
            </w:r>
          </w:p>
        </w:tc>
      </w:tr>
      <w:tr>
        <w:trPr>
          <w:cantSplit w:val="true"/>
        </w:trPr>
        <w:tc>
          <w:tcPr>
            <w:tcW w:w="18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eastAsia="zh-CN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18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sz w:val="8"/>
                <w:szCs w:val="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  <w:lang w:eastAsia="zh-CN"/>
              </w:rPr>
              <w:t>Наименование показателя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Ко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стро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ки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Код расход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о бюджетной классификаци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Утвержденные бюджетные назнач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Лимиты бюджетных обязательств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Исполне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Неисполненные назначения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sz w:val="8"/>
                <w:szCs w:val="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  <w:lang w:eastAsia="zh-CN"/>
              </w:rPr>
              <w:t>Наименование показателяКо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стро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киКод рас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о бюджетной классификацииУтвержденные бюджетные назначенияЛимиты бюджетных обязательств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через финансовые орга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через банковские сч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некассовые оп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о ассигнова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о лимитам бюджетных обязательств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  <w:t>Расходы бюджета — всего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  <w:t>×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 861 844,0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 861 844,0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 066 328,5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 066 328,5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 795 515,4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 795 515,44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в том числе: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02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001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04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04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25 497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25 497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79 002,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79 002,72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02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001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3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3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9 793,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9 793,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53 206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53 206,57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04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002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63 4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63 4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03 813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03 813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59 586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59 586,98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04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002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98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98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18 769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18 769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79 730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79 730,82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04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002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62 15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62 15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64 080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64 080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98 073,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98 073,22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Закупка энергетических ресурсов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04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002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2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2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9 234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9 234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2 765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2 765,54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04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7001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 7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 7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 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 700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Иные межбюджетные трансферты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06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025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Специальные расходы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07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007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8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8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8 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8 500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Резервные средства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11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007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 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 000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Уплата иных платежей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1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002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3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3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66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66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3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32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1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016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9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9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9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9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2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118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2 4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2 4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8 540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8 540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3 859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3 859,1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2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118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8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8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1 041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1 041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6 958,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6 958,91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2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118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0 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0 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0 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0 100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309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130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7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7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7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7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310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302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7 3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7 3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0 8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0 8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 4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 450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409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101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494 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494 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9 327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9 327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444 772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444 772,65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Закупка энергетических ресурсов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409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101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7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7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16 594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16 594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3 405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3 405,29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409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101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Иные межбюджетные трансферты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409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S193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900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412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32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2 6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2 6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2 6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2 6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Иные межбюджетные трансферты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1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501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 4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 4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 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 400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Субсидии бюджетным учреждениям на иные цели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2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11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44 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44 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23 093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23 093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21 806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21 806,81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Субсидии бюджетным учреждениям на иные цели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2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7051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795 66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795 66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31 592,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31 592,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64 076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64 076,23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1001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S227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4 44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4 44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77 951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77 951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6 492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6 492,4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503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 6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 6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 57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 57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5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Закупка энергетических ресурсов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503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 8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 8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 717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 717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2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2,37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507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3 8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3 8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3 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3 800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508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 03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 03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 03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 033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Закупка энергетических ресурсов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508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0 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0 000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Уплата налога на имущество организаций и земельного налога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508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100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Уплата прочих налогов, сборов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508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99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99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 00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 004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Иные межбюджетные трансферты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3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S227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 44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 44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 44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 44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Субсидии бюджетным учреждениям на иные цели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5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11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3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30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3 333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3 333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86 666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86 666,7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505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007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 766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 766 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629 357,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629 357,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137 142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 137 142,57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Прочая закупка товаров, работ и услуг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801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2001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233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7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7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7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27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0801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014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 101 2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 101 2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601 457,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601 457,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499 742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 499 742,56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Иные пенсии, социальные доплаты к пенсиям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49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001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99000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80050</w:t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3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 4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14 4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 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6 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7 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7 500,00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  <w:t>Результат исполнения бюджета (дефицит / профицит )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450</w:t>
            </w:r>
          </w:p>
        </w:tc>
        <w:tc>
          <w:tcPr>
            <w:tcW w:w="150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  <w:t>×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  <w:t>×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  <w:t>×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821 389,9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8"/>
                <w:szCs w:val="8"/>
                <w:lang w:eastAsia="zh-CN"/>
              </w:rPr>
              <w:t>-821 389,9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  <w:t>×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  <w:t>×</w:t>
            </w:r>
          </w:p>
        </w:tc>
      </w:tr>
      <w:tr>
        <w:trPr>
          <w:cantSplit w:val="true"/>
        </w:trPr>
        <w:tc>
          <w:tcPr>
            <w:tcW w:w="18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sz w:val="8"/>
                <w:szCs w:val="8"/>
                <w:lang w:eastAsia="zh-CN"/>
              </w:rPr>
              <w:t xml:space="preserve"> </w:t>
            </w:r>
          </w:p>
        </w:tc>
        <w:tc>
          <w:tcPr>
            <w:tcW w:w="29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505" w:type="dxa"/>
            <w:gridSpan w:val="5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54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lang w:eastAsia="zh-CN"/>
        </w:rPr>
        <w:t>Администрации Кленовского сельского посел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900" w:firstLine="54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>организацию бюджетного процесса осуществлять строго в соответствии с требованиями Положения о бюджетном процессе в Кленовском сельском поселении в части порядка внесения изменений в бюджет Кленовского  сельского поселения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0" w:after="200"/>
        <w:ind w:left="900" w:firstLine="54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ind w:left="540" w:hanging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ind w:left="900" w:firstLine="54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suppressAutoHyphens w:val="false"/>
        <w:ind w:firstLine="567"/>
        <w:jc w:val="both"/>
        <w:rPr>
          <w:kern w:val="0"/>
          <w:lang w:eastAsia="zh-CN"/>
        </w:rPr>
      </w:pPr>
      <w:r>
        <w:rPr>
          <w:kern w:val="0"/>
          <w:lang w:eastAsia="zh-CN"/>
        </w:rPr>
        <w:t xml:space="preserve">3 Контроль за исполнением настоящего решения возложить </w:t>
      </w:r>
    </w:p>
    <w:p>
      <w:pPr>
        <w:pStyle w:val="Normal"/>
        <w:suppressAutoHyphens w:val="false"/>
        <w:ind w:firstLine="567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Глава Кленовского  сельского поселения                                     Д.М.Дулимов</w:t>
      </w:r>
    </w:p>
    <w:p>
      <w:pPr>
        <w:pStyle w:val="Normal"/>
        <w:rPr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                                                                    </w:t>
      </w:r>
      <w:r>
        <w:rPr>
          <w:rFonts w:eastAsia="Times New Roman"/>
          <w:sz w:val="18"/>
          <w:szCs w:val="18"/>
          <w:lang w:eastAsia="zh-CN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567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kern w:val="2"/>
      <w:sz w:val="28"/>
      <w:szCs w:val="24"/>
    </w:rPr>
  </w:style>
  <w:style w:type="character" w:styleId="4">
    <w:name w:val="Заголовок 4 Знак"/>
    <w:qFormat/>
    <w:rPr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kern w:val="2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Верхний колонтитул Знак1"/>
    <w:qFormat/>
    <w:rPr>
      <w:kern w:val="2"/>
      <w:sz w:val="24"/>
      <w:szCs w:val="24"/>
      <w:lang w:eastAsia="zh-CN"/>
    </w:rPr>
  </w:style>
  <w:style w:type="character" w:styleId="13">
    <w:name w:val="Нижний колонтитул Знак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2"/>
      <w:sz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CStyle11">
    <w:name w:val="1CStyle-1_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6:00Z</dcterms:created>
  <dc:creator>Customer</dc:creator>
  <dc:description/>
  <cp:keywords/>
  <dc:language>en-US</dc:language>
  <cp:lastModifiedBy>Klen_2023</cp:lastModifiedBy>
  <cp:lastPrinted>2021-09-16T15:43:00Z</cp:lastPrinted>
  <dcterms:modified xsi:type="dcterms:W3CDTF">2024-09-19T07:55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2046EC5084C3EB3CC804C30E45376</vt:lpwstr>
  </property>
  <property fmtid="{D5CDD505-2E9C-101B-9397-08002B2CF9AE}" pid="3" name="KSOProductBuildVer">
    <vt:lpwstr>1049-11.2.0.11191</vt:lpwstr>
  </property>
</Properties>
</file>