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Кленовского сельского поселения, за отчетный период 01.01.2019г. по 31.12.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2127"/>
        <w:gridCol w:w="1225"/>
        <w:gridCol w:w="1409"/>
        <w:gridCol w:w="1850"/>
        <w:gridCol w:w="1700"/>
        <w:gridCol w:w="1247"/>
        <w:gridCol w:w="13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доход за 2019 год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4"/>
                <w:szCs w:val="24"/>
              </w:rPr>
              <w:t>281669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Общая долевая (6/4122)</w:t>
            </w:r>
            <w:r>
              <w:rPr>
                <w:color w:val="000000"/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½ часть</w:t>
            </w:r>
            <w:r>
              <w:rPr>
                <w:color w:val="000000"/>
                <w:sz w:val="22"/>
                <w:szCs w:val="22"/>
              </w:rPr>
              <w:t xml:space="preserve">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-210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4"/>
                <w:szCs w:val="24"/>
              </w:rPr>
              <w:t>348545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Жилой дом Безвозмездное пользование, бессроч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½ часть</w:t>
            </w:r>
            <w:r>
              <w:rPr>
                <w:color w:val="000000"/>
                <w:sz w:val="22"/>
                <w:szCs w:val="22"/>
              </w:rPr>
              <w:t xml:space="preserve">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15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6/4122)</w:t>
            </w:r>
            <w:r>
              <w:rPr>
                <w:color w:val="000000"/>
                <w:sz w:val="22"/>
                <w:szCs w:val="22"/>
              </w:rPr>
              <w:t xml:space="preserve"> 2 Земельных участ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1119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ВА Шевра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тс 821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71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 (1568 баллогек)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60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Безвозмездное пользование, бессроч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2:00Z</dcterms:created>
  <dc:creator>______</dc:creator>
  <dc:description/>
  <cp:keywords/>
  <dc:language>en-US</dc:language>
  <cp:lastModifiedBy>Птицын</cp:lastModifiedBy>
  <cp:lastPrinted>2016-09-02T10:54:00Z</cp:lastPrinted>
  <dcterms:modified xsi:type="dcterms:W3CDTF">2020-08-17T09:29:00Z</dcterms:modified>
  <cp:revision>31</cp:revision>
  <dc:subject/>
  <dc:title>Сведения о доходах, об имуществе и обязательствах имущественного характера муниципальных служащих</dc:title>
</cp:coreProperties>
</file>