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4" w:leader="none"/>
        </w:tabs>
        <w:jc w:val="center"/>
        <w:rPr/>
      </w:pPr>
      <w:r>
        <w:rPr/>
        <w:t>КОМИТЕТ ВЕТЕРИНАРИИ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«ЖИРНОВСКАЯ РАЙОННАЯ СТАНЦИЯ ПО БОРЬБЕ С БОЛЕЗНЯМИ ЖИВОТНЫХ»</w:t>
      </w:r>
    </w:p>
    <w:p>
      <w:pPr>
        <w:pStyle w:val="Normal"/>
        <w:jc w:val="center"/>
        <w:rPr/>
      </w:pPr>
      <w:r>
        <w:rPr/>
        <w:t>(ГБУ ВО «Жирновская райСББЖ»)</w:t>
      </w:r>
    </w:p>
    <w:p>
      <w:pPr>
        <w:pStyle w:val="Normal"/>
        <w:jc w:val="center"/>
        <w:rPr/>
      </w:pPr>
      <w:r>
        <w:rPr/>
        <w:t xml:space="preserve">403793 Волгоградская область, г. Жирновск, улица Мира 49, </w:t>
      </w:r>
    </w:p>
    <w:p>
      <w:pPr>
        <w:pStyle w:val="Normal"/>
        <w:jc w:val="center"/>
        <w:rPr/>
      </w:pPr>
      <w:r>
        <w:rPr/>
        <w:t>тел. (84454)5-23-87,5-58-57 факс 5-23-87</w:t>
      </w:r>
    </w:p>
    <w:p>
      <w:pPr>
        <w:pStyle w:val="Normal"/>
        <w:jc w:val="center"/>
        <w:rPr>
          <w:rFonts w:eastAsia="Calibri"/>
        </w:rPr>
      </w:pP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  <w:lang w:val="en-US"/>
        </w:rPr>
        <w:t>sbbq</w:t>
      </w:r>
      <w:r>
        <w:rPr>
          <w:color w:val="000000"/>
        </w:rPr>
        <w:t>-</w:t>
      </w:r>
      <w:hyperlink r:id="rId2">
        <w:r>
          <w:rPr>
            <w:rStyle w:val="InternetLink"/>
            <w:color w:val="000000"/>
            <w:u w:val="single"/>
            <w:lang w:val="en-US"/>
          </w:rPr>
          <w:t>zhirnovsk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mai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 xml:space="preserve">  ИНН 3407010061 КПП 340701001 </w:t>
      </w:r>
    </w:p>
    <w:p>
      <w:pPr>
        <w:pStyle w:val="Normal"/>
        <w:spacing w:lineRule="auto" w:line="254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7660</wp:posOffset>
                </wp:positionH>
                <wp:positionV relativeFrom="paragraph">
                  <wp:posOffset>106680</wp:posOffset>
                </wp:positionV>
                <wp:extent cx="6477000" cy="19050"/>
                <wp:effectExtent l="635" t="34925" r="635" b="349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9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8.4pt" to="484.15pt,9.85pt" ID="Прямая соединительная линия 2" stroked="t" o:allowincell="f" style="position:absolute;flip:y;mso-position-horizontal-relative:margin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02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               2022г.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№ уведомл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ФИО владельца (собственника) свиней]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[адрес свиноводческого хозяйства (места содержания свиней)]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оссийской Федерации, в том числе </w:t>
        <w:br/>
        <w:t>в Волгоградской области складывается неблагополучная эпизоотическая ситуация по африканской чуме свиней (АЧС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размещенным на официальном сайте Россельхознадзора </w:t>
        <w:br/>
        <w:t>в период с 2007 по 15.08.2022 в Российской Федерации зарегистрировано 2167 вспышек заболевания, в том числе 83 в 2022 го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гоградской области с 2010 года по 15.08.2022 зарегистрировано 121 вспышка заболевания домашних свиней, диких кабанов, а также случаев ввоза инфицированной вирусом АЧС продукции, из указанного числа 5 вспышек отмечено в истекшем периоде 2022 г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ех случаях заболевания свиней АЧС на неблагополучных территориях устанавливаются ограничительные мероприятия (карантин), проводятся мероприятия по изъятию свиней в угрожаемой зоне радиус которой определяется от 5 до 20 километров от границ эпизоотического очага (неблагополучного хозяйств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ая причина возникновения заболевания свиней в хозяйствах является не исполнение требован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етеринарных правил содержания свиней в целях их воспроизводства, выращивания и реализации, утвержденных приказом Министерства сельского хозяйства Российской Федерации от 21.10.2020 № 621 (далее – Ветеринарные правила № 62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етеринарных правил осуществления профилактических, диагностических, ограничительных и иных мероприятий, установления </w:t>
        <w:br/>
        <w:t>и отмены карантина и иных ограничений, направленных на предотвращение распространения и ликвидацию очагов африканской чумы свиней, утвержденных приказом Министерства сельского хозяйства Российской Федерации от 28.01.2021 № 37 (далее – Ветеринарные правила № 37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 содержания сельскохозяйственных животных на территории Волгоградской области, утвержденных постановлением Правительства Волгоградской области от 24.10.2014 № 583-п (далее – Правила № 583-п).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В связи с чем уведомляю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стоянного выполнения основных требован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теринарных правил № 621, в том числ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я хозяйства должна быть огорожена способом, 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и диких животных (за исключением птиц </w:t>
        <w:br/>
        <w:t>и мелких грызунов) (пункт 4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, включая птиц (пункт 5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ены, перегородки, покрытия свиноводческих помещений </w:t>
        <w:br/>
        <w:t>в хозяйствах должны быть устойчивыми к воздействию дезинфицирующих веществ и повышенной влажности, не должны выделять веществ, способных нанести вред здоровью свиней (пункт 9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воз необходимо убирать и складировать на площадках </w:t>
        <w:br/>
        <w:t>для биотермического обеззараживания, расположенных на территории хозяйства (пункт 10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 Для дезинфекции обуви вход в свиноводческое помещение должен быть оборудован приспособлениями или устройствами, обеспечивающими дезинфекцию подошвы обуви при входе и выходе из свиноводческого помещения (дезинфекционные коврики, пропитанные дезинфицирующими растворами, или ванночки с дезинфицирующими растворами, </w:t>
        <w:br/>
        <w:t>или оборудование для автоматической мойки и дезинфекции подошв обуви) (пункт 1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6. Дезинсекция, дезакаризация и дератизация свиноводческих помещений должны проводиться не реже одного раза в год, а также </w:t>
        <w:br/>
        <w:t>при визуальном обнаружении насекомых, клещей, грызунов либо выявлении следов их пребывания (покусов, помета) (пункт 13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осещении свиноводческих помещений и обслуживании свиней должны использоваться чистые продезинфицированные рабочие одежда </w:t>
        <w:br/>
        <w:t>и обувь. Запрещается выходить в рабочих одежде и обуви за пределы территории хозяйства, а также выносить их за пределы территории хозяйства (пункт 14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ищевые отходы, используемые для кормления свиней, должны подвергаться термической обработке (проварке) в течение не менее 30 минут после закипания (пункт 16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</w:t>
        <w:br/>
        <w:t>в том числе по болезням, общим для человека и животных (пункт 17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виньи, содержащиеся в хозяйствах, подлежат учету </w:t>
        <w:br/>
        <w:t xml:space="preserve">и идентификации в соответствии с законодательством Российской Федерации </w:t>
        <w:br/>
        <w:t>в области ветеринарии (пункт 18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теринарных правил № 37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В целях предотвращения возникновения и распространения АЧС физические и юридические лица, индивидуальные предприниматели, являющиеся собственниками (владельцами) свиней, обязан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 (далее – специалисты госветслужбы), свиней для осмотр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ть в течение 24 часов специалистов госветслужбы обо всех случаях заболевания или гибели свиней, а также об изменениях в их поведении, указывающих на возможное заболева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нимать меры по изоляции подозреваемых в заболевании свиней, </w:t>
        <w:br/>
        <w:t>а также обеспечить изоляцию трупов свиней в том же помещении, в котором они находилис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ыполнять требования специалистов госветслужбы о проведении </w:t>
        <w:br/>
        <w:t>в хозяйстве, противоэпизоотических и других мероприятий, предусмотренных Ветеринарными правилами № 37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ть содержание свиней в пределах хозяйств без выпаса </w:t>
        <w:br/>
        <w:t>и без доступа к животным других вид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блюдать условия, запреты, ограничения в связи со статусом региона, </w:t>
        <w:br/>
        <w:t>на территории которого расположено хозяйство, установленным решением Россельхознадзора о регионализации по АЧС в соответствии с Ветеринарными правилами проведения регионализации территории Российской Федерации, утвержденными приказом Министерства сельского хозяйства Российской Федерации от 14.12.2015 № 635 (далее – решение о регионализации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рмическую обработку (проварку) предназначенных </w:t>
        <w:br/>
        <w:t>для кормления свиней пищевых отходов, продукции охоты в течение не менее 30 минут после закипания пищевых отходов, продукции охоты (пункт 7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предотвращения возникновения и распространения АЧС комплектование хозяйств осуществляется здоровыми свиньями, происходящими из хозяйств, отнесенных к компартментам III, IV </w:t>
        <w:br/>
        <w:t xml:space="preserve">в соответствии с Правилами определения зоосанитарного статуса хозяйств, </w:t>
        <w:br/>
        <w:t xml:space="preserve">а также организаций, осуществляющих убой свиней, переработку и хранение продукции свиноводства, утвержденными приказом Министерства сельского хозяйства Российской Федерации от 23.07.2010 № 258 и (или) из хозяйств, расположенных на территории со статусом "Благополучный регион" по АЧС </w:t>
        <w:br/>
        <w:t xml:space="preserve">в соответствии с решением о регионализации (благополучная территория) </w:t>
        <w:br/>
        <w:t>в течение 36 месяцев со дня принятия решения о регионализации (пункт 8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прещается вывоз за пределы территории со статусом "Неблагополучный регион" по АЧС, установленным решением </w:t>
        <w:br/>
        <w:t xml:space="preserve">о регионализации (неблагополучная территория) продуктов убоя свиней </w:t>
        <w:br/>
        <w:t xml:space="preserve">и продуктов их переработки непромышленного изготовления, не прошедших термическую обработку при температуре не менее 70 °C в течение не менее </w:t>
        <w:br/>
        <w:t>30 минут, и (или) без подтверждения отсутствия возбудителя по результатам лабораторных исследований на АЧС (пункт 9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Правил № 583-п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Волгоградской области учитываются все достигшие двухмесячного возраста сельскохозяйственные животные (свиньи), принадлежащие на праве собственности или ином вещном праве гражданам, </w:t>
        <w:br/>
        <w:t xml:space="preserve">в том числе гражданам, ведущим личное подсобное хозяйство, гражданам, ведущим совместную деятельность в области сельского хозяйства </w:t>
        <w:br/>
        <w:t>без образования юридического лица на основе соглашения о создании крестьянского (фермерского) хозяйства, и крестьянским (фермерским) хозяйствам, созданным в качестве юридических лиц (далее – владельцы сельскохозяйственных животных) (пункт 2.1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включения сведений о сельскохозяйственном животном в Реестр владелец сельскохозяйственного животного должен обратиться в учреждение ветеринарии по месту нахождения сельскохозяйственного животного </w:t>
        <w:br/>
        <w:t xml:space="preserve">с соответствующим заявлением не позднее пяти рабочих дней с момента достижения сельскохозяйственным животным двухмесячного возраста </w:t>
        <w:br/>
        <w:t>или со дня приобретения сельскохозяйственного животного, достигшего двухмесячного возраста, сведения о котором не включены в Реестр (пункт 2.6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риобретении сельскохозяйственного животного </w:t>
        <w:br/>
        <w:t>и (или) изменении места нахождения сельскохозяйственного животного, сведения о которых включены в Реестр, владелец сельскохозяйственного животного обязан не позднее пяти рабочих дней со дня приобретения такого животного и (или) изменения его места нахождения в пределах территории Волгоградской области представить в учреждение ветеринарии по месту нахождения сельскохозяйственного животного заявление об изменении сведений о сельскохозяйственном животном, содержащихся в Реестре (пункт 2.13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</w:t>
      </w:r>
      <w:r>
        <w:rPr/>
        <w:t>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594"/>
      </w:tblGrid>
      <w:tr>
        <w:trPr>
          <w:trHeight w:val="131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ветеринарного специалиста и наименование учреждения вручившего настоящее уведомление)</w:t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nov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9:00Z</dcterms:created>
  <dc:creator>Пользователь</dc:creator>
  <dc:description/>
  <cp:keywords/>
  <dc:language>en-US</dc:language>
  <cp:lastModifiedBy>User</cp:lastModifiedBy>
  <cp:lastPrinted>2022-08-16T15:00:00Z</cp:lastPrinted>
  <dcterms:modified xsi:type="dcterms:W3CDTF">2022-08-17T13:12:00Z</dcterms:modified>
  <cp:revision>25</cp:revision>
  <dc:subject/>
  <dc:title/>
</cp:coreProperties>
</file>