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об исполнении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 Совета 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ru-RU"/>
        </w:rPr>
        <w:t xml:space="preserve">депутатов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en-US"/>
        </w:rPr>
        <w:t>К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ru-RU"/>
        </w:rPr>
        <w:t xml:space="preserve">леновского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сельского 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2"/>
        <w:gridCol w:w="1832"/>
        <w:gridCol w:w="1833"/>
        <w:gridCol w:w="2033"/>
        <w:gridCol w:w="1953"/>
        <w:gridCol w:w="1954"/>
        <w:gridCol w:w="2397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сделок, предусмотренных частью 1 статьи 3 Федерального закона                         от 03 декабря 2012г. № 230-ФЗ 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 декабря 2012 г. № 230-ФЗ                          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о доходах, расходах,                             об имуществе и обязательствах имущественного характера в случае совершения сделок (уведомление                        о несовершении                     в течение отчетного периода сдел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                            об имуществе                        и обязательствах имущественного характера (уведомление                        о несовершении                           в течение отчетного периода сделок, предусмотренных частью 1 статьи 3 Федерального закона от 03 декабря 2012 г.            № 230-ФЗ                           "О контроле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0:00Z</dcterms:created>
  <dc:creator>Живаева Лариса Григорьевна</dc:creator>
  <dc:description/>
  <dc:language>en-US</dc:language>
  <cp:lastModifiedBy/>
  <cp:lastPrinted>2023-05-05T14:30:00Z</cp:lastPrinted>
  <dcterms:modified xsi:type="dcterms:W3CDTF">2023-05-10T11:10:52Z</dcterms:modified>
  <cp:revision>20</cp:revision>
  <dc:subject/>
  <dc:title/>
</cp:coreProperties>
</file>