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Администрация Кленовского сельского поселения Жирновского муниципального района Волгоградской области извещает участников долевой собственности на земельный участок, </w:t>
      </w:r>
      <w:r>
        <w:rPr>
          <w:color w:val="000000"/>
          <w:sz w:val="28"/>
          <w:szCs w:val="28"/>
        </w:rPr>
        <w:t>категория  земель: земли сельскохозяйственного назначения, расположенный по адресу: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Россия, Волгоградская область, Жирновский  р-н, Кленовское  </w:t>
      </w:r>
      <w:r>
        <w:rPr>
          <w:sz w:val="28"/>
          <w:szCs w:val="28"/>
        </w:rPr>
        <w:t xml:space="preserve">сельское поселение, кадастровый номер 34:07:000000:46, </w:t>
      </w:r>
      <w:r>
        <w:rPr>
          <w:sz w:val="28"/>
          <w:szCs w:val="28"/>
          <w:lang w:eastAsia="ar-SA"/>
        </w:rPr>
        <w:t xml:space="preserve">о проведении  по инициативе обрабатывающей организации  Акционерного общества «Дельта-Агро»  общего собрания участников долевой собственности, которое состоится 21 декабря  2023 года в 11 часов 00 минут по адресу:  Волгоградская область,  Жирновский  район,  с.  Кленовка, ул.  Продольная, д.1, (здание  Кленовского сельского дома культуры).  Начало регистрации </w:t>
      </w:r>
      <w:r>
        <w:rPr>
          <w:color w:val="000000"/>
          <w:sz w:val="28"/>
          <w:szCs w:val="28"/>
          <w:lang w:eastAsia="ar-SA"/>
        </w:rPr>
        <w:t>участников  собрания в 10 часов 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брание председателя и секретаря собр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решения об утверждении проектов межевания земельных участ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решения об утверждении перечня собственником земельных участков, образуемых, в соответствии с проектами межевания земельных участ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решения об утверждении размеров долей в праве общей долевой собственности на земельные участки, образуемые в соответствии с проектами межевания земельных участ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 существенных условиях договоров аренды земельных участков, образуемых в соответствии с проектами межевания земельных участков, заключаемых с АО «Дельта-Агро» (ИНН 3416033241).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становлении срока аренды по договорам аренды земельных участков сельскохозяйственного назначени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становлении размера арендной платы по договорам аренды земельных участков сельскохозяйственного назнач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ятие решения о лице, уполномоченном от имени участников долевой собственности действовать  без доверенности, видах действий, сроках полномоч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ind w:left="43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азчиком работ по подготовке проектов межевания является: Шульженко Иван Александрович, действующий по доверенности. Почтовый адрес: 403341, Волгоградская обл., г.Михайловка, пер. Боинский, 3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ind w:left="43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ы межевания земельных участков, образуемых в счет выделенных земельных долей, подготовлен кадастровым инженером Скобало Ю.Н. № квалификационного аттестата кадастрового инженера 34-10-69. Адрес: 403791 Волгоградская обл., г. Жирновск, ул. Советская, д. 17, кв. 3, YuriS3407@mail.ru тел. +7-905-338-6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ind w:left="43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знакомиться с проектами межевания земельных участков можно со дня опубликования настоящего извещения до дня проведения собрания по адресу: 403341, Волгоградская обл., г.Михайловка, пер. Боинский, 3 А, ежедневно, кроме выходных и праздничных дней с 9-00 до 12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ложения о доработке проектов межевания вновь образуемых земельных участков направлять в течение 30 дней с момента опубликования настоящего извещения кадастровому инженеру Скобало Ю.Н. по адресу: 403791 Волгоградская обл., г. Жирновск, ул. Советская, д. 17, кв. 3, YuriS3407@mail.ru тел. +7-905-338-63-55, а также ФБУ «Кадастровая палата» по адресу: 403791, Волгоградская обл., г. Жирновск, ул. Матросова, д.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документами по вопросам, вынесенным на обсуждение общего собрания, можно ознакомиться по адресу: Волгоградская обл., г. Михайловка, пер. Боинский 3 А. телефон контактного лица 8(903) 327-43-27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i/>
      <w:iCs/>
      <w:sz w:val="40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0:00Z</dcterms:created>
  <dc:creator>Администрация</dc:creator>
  <dc:description/>
  <cp:keywords/>
  <dc:language>en-US</dc:language>
  <cp:lastModifiedBy>Klen_2023</cp:lastModifiedBy>
  <cp:lastPrinted>2023-10-31T14:47:00Z</cp:lastPrinted>
  <dcterms:modified xsi:type="dcterms:W3CDTF">2023-12-18T06:36:00Z</dcterms:modified>
  <cp:revision>27</cp:revision>
  <dc:subject/>
  <dc:title/>
</cp:coreProperties>
</file>