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667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>от 04.04.2019 г. № 4/1</w:t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многомандатного избирательного округа №13 сроком на десять лет для проведения выборов депутатов Совета  депутатов Кленовского сельского поселения Жирновского муниципального района Волго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>
          <w:szCs w:val="28"/>
        </w:rPr>
        <w:tab/>
        <w:t xml:space="preserve">Руководствуясь ст.18 </w:t>
      </w:r>
      <w:r>
        <w:rPr>
          <w:szCs w:val="28"/>
          <w:shd w:fill="FFFFFF" w:val="clear"/>
        </w:rPr>
        <w:t>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</w:t>
      </w:r>
      <w:r>
        <w:rPr>
          <w:szCs w:val="28"/>
        </w:rPr>
        <w:t xml:space="preserve"> Уставом Кленовского сельского поселения</w:t>
      </w:r>
      <w:r>
        <w:rPr>
          <w:szCs w:val="28"/>
          <w:lang w:val="ru-RU"/>
        </w:rPr>
        <w:t xml:space="preserve"> Жирновского муниципального района Волгоградской области</w:t>
      </w:r>
      <w:r>
        <w:rPr>
          <w:szCs w:val="28"/>
        </w:rPr>
        <w:t>, рассмотрев предложенную территориальной избирательной комиссией Жирновского района Волгоградской области схему и её графическое изображение многомандатного избирательного округа № 13 Кленовского сельского поселения Жирновского муниципального района Волгоградской области, Совет депутатов Клен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Отменить  Решение  Совета депутатов Кленовского сельского поселения № 18/22 от 30.12.2013 г. «Об образовании многомандатных избирательных округов №13-№14 сроком на десять лет для проведения выборов депутатов Совета  сельского поселения Кленовское Жирновского муниципального района Волгоградской области.».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/>
      </w:pPr>
      <w:r>
        <w:rPr>
          <w:sz w:val="28"/>
          <w:szCs w:val="28"/>
        </w:rPr>
        <w:t>2. Утвердить сроком на десять лет схему многомандатного избирательного округа № 13 Кленовского сельского поселения Жирновского муниципального района Волгоградской области для проведения выборов депутатов представительного органа Кленовского сельского поселения Жирновского муниципального района Волгоградской области. Схема и ее графическое изображение прилага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Кленов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</w:t>
      </w:r>
      <w:r>
        <w:rPr>
          <w:szCs w:val="28"/>
          <w:lang w:val="ru-RU"/>
        </w:rPr>
        <w:t xml:space="preserve">  Д.М.Дулимов</w:t>
      </w: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леновского 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рновского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Волгоградской обла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04.04.2019г. № 4/1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новский многомандатный избирательный округ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cap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границах     территории  Кленовского сельского поселения: </w:t>
      </w:r>
    </w:p>
    <w:p>
      <w:pPr>
        <w:pStyle w:val="Normal"/>
        <w:rPr/>
      </w:pPr>
      <w:r>
        <w:rPr>
          <w:sz w:val="28"/>
          <w:szCs w:val="28"/>
        </w:rPr>
        <w:t>Волгоградская область, Жирновский муниципальный район,  село Кленовка, село Фёдоровка, село Бутырка,</w:t>
      </w:r>
      <w:r>
        <w:rPr>
          <w:bCs/>
          <w:sz w:val="28"/>
          <w:szCs w:val="28"/>
        </w:rPr>
        <w:t xml:space="preserve"> село Ершовка, село Романо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исленность избирателей   - 1311 че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епутатских мандатов в округе — 10 (десять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785" cy="6800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6:00Z</dcterms:created>
  <dc:creator>1</dc:creator>
  <dc:description/>
  <cp:keywords/>
  <dc:language>en-US</dc:language>
  <cp:lastModifiedBy>Птицын</cp:lastModifiedBy>
  <cp:lastPrinted>2019-04-08T10:27:00Z</cp:lastPrinted>
  <dcterms:modified xsi:type="dcterms:W3CDTF">2019-04-08T07:54:00Z</dcterms:modified>
  <cp:revision>8</cp:revision>
  <dc:subject/>
  <dc:title/>
</cp:coreProperties>
</file>