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667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4. 04. 2019 г. № 4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от 29.12.2017 г. № 20/28 «О бюджете Кленовского сельского поселения на 2018 год и  на плановый период  2019 и 2020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 Кленовского сельского поселения реши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леновского сельского поселения от 29.12.2017 г. № 20/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О бюджете Кленовского сельского поселения  на 2018 год и плановый период  2019  и 2020 годов » следующие изменения и дополн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в пункт 1 статьи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«11059,8 тыс. рублей»  заменить словами « 11064,8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2,9 тыс.рублей» заменить словами «4,4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89,9 тыс.рублей» заменить словами «93,4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11950,7 тыс.рублей» заменить словами «11955,7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578 тыс.рублей» заменить словами «516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174 тыс.рублей» заменить словами «161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364 тыс.рублей» заменить словами «341,5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958 тыс.рублей» заменить словами «575,5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3,4 тыс.рублей» заменить словами «4,5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290тыс.рублей» заменить словами «322,9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618,4 тыс.рублей» заменить словами «496,8 тыс.рублей»</w:t>
      </w:r>
    </w:p>
    <w:p>
      <w:pPr>
        <w:pStyle w:val="Normal"/>
        <w:rPr/>
      </w:pPr>
      <w:r>
        <w:rPr>
          <w:sz w:val="24"/>
          <w:szCs w:val="24"/>
        </w:rPr>
        <w:t>слова  « 2,9тыс.рублей» заменить словами «4,4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191,4 тыс.рублей» заменить словами «220,4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3 тыс.рублей» заменить словами «11,2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0 тыс.рублей» заменить словами «275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27,5 тыс.рублей» заменить словами «33,5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0 тыс.рублей» заменить словами «2,5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150 тыс.рублей» заменить словами «122,2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60,9 тыс.рублей» заменить словами «70,8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27 тыс.рублей» заменить словами «20,6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10 тыс.рублей» заменить словами «13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0 тыс.рублей» заменить словами «6,9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0 тыс.рублей» заменить словами «23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325 тыс.рублей» заменить словами «339,9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130 тыс.рублей» заменить словами «131,5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0 тыс.рублей» заменить словами «2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 « 30 тыс.рублей» заменить словами «0 тыс.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Приложение № 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иложение № 7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Приложение № 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новского сельского  поселения</w:t>
        <w:tab/>
        <w:tab/>
        <w:tab/>
        <w:tab/>
        <w:tab/>
        <w:t xml:space="preserve">Д.М.Дулимов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6:00Z</dcterms:created>
  <dc:creator>1</dc:creator>
  <dc:description/>
  <cp:keywords/>
  <dc:language>en-US</dc:language>
  <cp:lastModifiedBy>Птицын</cp:lastModifiedBy>
  <cp:lastPrinted>2019-04-08T10:27:00Z</cp:lastPrinted>
  <dcterms:modified xsi:type="dcterms:W3CDTF">2019-05-14T08:29:00Z</dcterms:modified>
  <cp:revision>9</cp:revision>
  <dc:subject/>
  <dc:title/>
</cp:coreProperties>
</file>