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Cs w:val="40"/>
        </w:rPr>
      </w:pPr>
      <w:r>
        <w:rPr>
          <w:i w:val="false"/>
          <w:szCs w:val="40"/>
          <w:lang w:val="en-US" w:eastAsia="en-US"/>
        </w:rPr>
        <w:t xml:space="preserve">                                     </w:t>
      </w:r>
      <w:r>
        <w:rPr>
          <w:i w:val="false"/>
          <w:szCs w:val="40"/>
          <w:lang w:val="en-US" w:eastAsia="en-US"/>
        </w:rPr>
        <w:drawing>
          <wp:inline distT="0" distB="0" distL="0" distR="0">
            <wp:extent cx="8858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sz w:val="36"/>
          <w:szCs w:val="36"/>
          <w:lang w:val="en-US"/>
        </w:rPr>
      </w:pPr>
      <w:r>
        <w:rPr>
          <w:i w:val="false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1.10.2024 г.        №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  <w:t>«Об утверждении порядок опубликования и актуализации информации об объектах, находящихся в муниципальной собственности на официальном сайте администрации Кленовского сельского поселения в информационно-телекоммуникационной сети «Интернет»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целях реализации перечня поручений Президента Российской Федерации по итогам заседания Государственного совета Российской Федерации от 05.04.2018 № Пр-817ГС, в части обеспечения опубликования и актуализации в информационно-телекоммуникационной сети «Интернет» информации об объектах, находящихся в собственности субъектов Российской Федерации и муниципальной собственности, руководствуясь распоряжением Правительства РФ от 30 ноября 2023 г. № 3439-р «Об установлении единообразного подхода к учету государственного и муниципального имущества и обеспечении доступа граждан и организаций к информации о нем»,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Уставом Кленовского сельского поселения, Администрация Кленовского сельского поселения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1. Утвердить порядок опубликования и актуализации информации об объектах, находящихся в муниципальной собственности на официальном сайте Кленовского сельского поселения в информационно-телекоммуникационной сети «Интернет» согласно приложению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2. Мокроусову Олесю Владимировну, заместителя главы назначить ответственным за опубликование и актуализацию информации об объектах, находящихся в муниципальной собственности на официальном сайте Клен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3. Установить периодичность актуализации информации на официальном сайте администрации Кленовского сельского поселения в информационно-телекоммуникационной сети «Интернет» - 1 раз в год до 1 апрел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4. Настоящее Постановление подлежит опубликованию в установленном порядк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лава Кленовского </w:t>
      </w:r>
    </w:p>
    <w:p>
      <w:pPr>
        <w:pStyle w:val="Normal"/>
        <w:shd w:fill="FFFFFF" w:val="clear"/>
        <w:tabs>
          <w:tab w:val="clear" w:pos="708"/>
          <w:tab w:val="left" w:pos="699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ельского поселения</w:t>
        <w:tab/>
        <w:t>Д.М. Дулимов</w:t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Приложение </w:t>
        <w:br/>
        <w:t>к постановлению Администрации</w:t>
        <w:br/>
        <w:t xml:space="preserve">Кленовского сельского поселения </w:t>
      </w:r>
    </w:p>
    <w:p>
      <w:pPr>
        <w:pStyle w:val="Normal"/>
        <w:shd w:fill="FFFFFF" w:val="clear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от 11.10.2024г. № 43</w:t>
        <w:br/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</w:t>
        <w:br/>
        <w:t xml:space="preserve">опубликования и актуализации информации об объектах, находящихся в муниципальной собственности на </w:t>
      </w:r>
      <w:r>
        <w:rPr>
          <w:b/>
          <w:lang w:eastAsia="ru-RU"/>
        </w:rPr>
        <w:t>официальном сайте Кленовского сельского поселения</w:t>
      </w:r>
      <w:r>
        <w:rPr>
          <w:b/>
          <w:bCs/>
          <w:lang w:eastAsia="ru-RU"/>
        </w:rPr>
        <w:t xml:space="preserve"> в информационно-телекоммуникационной сети «Интернет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1. Настоящий порядок определяет процедуру опубликования в информационно-телекоммуникационной сети «Интернет» информации об объектах имущества, находящегося в муниципальной собственности Кленовского сельского поселения, в целях обеспечения к ней доступа неопределенного круга лиц, заинтересованных в ее получен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2. Официальным сайтом в информационно-телекоммуникационной сети «Интернет» для опубликования информации об объектах имущества, находящегося в муниципальной собственности Кленовского сельского поселения, является официальный сайт Администрации Кленовского сельского поселения </w:t>
      </w:r>
      <w:r>
        <w:rPr>
          <w:i/>
          <w:lang w:eastAsia="ru-RU"/>
        </w:rPr>
        <w:t>кленовское34.рф</w:t>
      </w:r>
      <w:r>
        <w:rPr>
          <w:i/>
          <w:iCs/>
          <w:lang w:eastAsia="ru-RU"/>
        </w:rPr>
        <w:t>.</w:t>
      </w:r>
      <w:r>
        <w:rPr>
          <w:i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3. Опубликованию подлежит информация об объектах имущества, в отношении которых осуществлена государственная регистрация прав в Едином государственном реестре недвижимости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>Информация, доступ к которой ограничен в соответствии с действующим законодательством Российской Федерации, опубликованию не подлежит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4. Информация об объектах имущества, находящегося в муниципальной собственности Кленовского сельского поселения, опубликовывается в виде перечня объектов с указанием следующих сведений о них:</w:t>
      </w:r>
    </w:p>
    <w:tbl>
      <w:tblPr>
        <w:tblW w:w="96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529"/>
        <w:gridCol w:w="1494"/>
        <w:gridCol w:w="1803"/>
        <w:gridCol w:w="1962"/>
        <w:gridCol w:w="2197"/>
      </w:tblGrid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к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ные показатели объек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нахождение объект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граничение использования, обременение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5. Опубликование информации об объектах имущества, находящегося в муниципальной собственности Кленовского сельского поселения, осуществляется на основании сведений, учитываемых в реестре муниципального имущества Кленовского сельского поселения 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6. Актуализация опубликования информации об объектах имущества, находящегося в муниципальной собственности Кленовского сельского поселения, осуществляется должностным лицом администрации Кленовского сельского поселения, до 1 апреля ежегодно.</w:t>
      </w:r>
    </w:p>
    <w:p>
      <w:pPr>
        <w:pStyle w:val="Normal"/>
        <w:suppressAutoHyphens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i/>
      <w:iCs/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8:00Z</dcterms:created>
  <dc:creator>______</dc:creator>
  <dc:description/>
  <cp:keywords/>
  <dc:language>en-US</dc:language>
  <cp:lastModifiedBy>Klen_2023</cp:lastModifiedBy>
  <cp:lastPrinted>2024-10-30T15:52:00Z</cp:lastPrinted>
  <dcterms:modified xsi:type="dcterms:W3CDTF">2024-10-30T12:54:00Z</dcterms:modified>
  <cp:revision>48</cp:revision>
  <dc:subject/>
  <dc:title> </dc:title>
</cp:coreProperties>
</file>